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392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增列及展延指定精神專科醫師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精神衛生法暨指定精神醫療機構管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增列指定精神專科醫師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北榮民總醫院玉里分院張智傑醫師，本次指定效期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自即日起展延指定精神專科醫師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衛生福利部玉里醫院周冠儒醫師，展延期間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、衛生福利部玉里醫院孔繁錦醫師，展延期間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、臺北榮民總醫院玉里分院陳建森醫師，展延期間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指定醫師應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接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以上由中央主管機關辦理，或經其認可，由相關機構、團體辦理之強制鑑定、強制住院及強制社區治療相關教育訓練課程。完成前項課程者，得檢具證明文件，於指定有效期間屆滿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向直轄市、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管機關申請展延；經審查通過者，每次展延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為限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2:00Z</dcterms:created>
  <dc:creator> </dc:creator>
  <dc:description/>
  <cp:keywords/>
  <dc:language>en-US</dc:language>
  <cp:lastModifiedBy>user</cp:lastModifiedBy>
  <cp:lastPrinted>2018-11-08T09:52:00Z</cp:lastPrinted>
  <dcterms:modified xsi:type="dcterms:W3CDTF">2018-11-08T02:02:00Z</dcterms:modified>
  <cp:revision>2</cp:revision>
  <dc:subject/>
  <dc:title>花蓮縣政府 函 </dc:title>
</cp:coreProperties>
</file>