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538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轄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場域為禁菸場所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禁止吸菸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禁菸場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花蓮縣立新城國民中學周邊人行道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花蓮縣花蓮市公所前停車場及人行道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遠東百貨股份有限公司花蓮和平分公司前後廣場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花蓮縣吉安鄉吉安國民小學周邊人行道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花蓮縣吉安鄉稻香國民小學周邊人行道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花蓮縣鳳林鎮公所樂活會館戶外環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花蓮縣壽豐鄉豐裡國民小學周邊人行道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花蓮縣立萬榮國民中學周邊人行道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瑞穗鄉天主教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花蓮縣瑞穗鄉鶴岡國民小學周邊人行道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花蓮縣基督教全人更新協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悠地亞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二）玉里天主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三）花蓮縣立富北國民中學周邊人行道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四）花蓮縣立富里國民中學周邊人行道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，於前述禁菸場域吸菸者，將依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處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以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萬元以下罰鍰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40:00Z</dcterms:created>
  <dc:creator> </dc:creator>
  <dc:description/>
  <cp:keywords/>
  <dc:language>en-US</dc:language>
  <cp:lastModifiedBy>user</cp:lastModifiedBy>
  <cp:lastPrinted>2018-11-28T08:40:00Z</cp:lastPrinted>
  <dcterms:modified xsi:type="dcterms:W3CDTF">2018-11-28T00:40:00Z</dcterms:modified>
  <cp:revision>2</cp:revision>
  <dc:subject/>
  <dc:title>花蓮縣政府 函 </dc:title>
</cp:coreProperties>
</file>