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行法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08135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制定「花蓮縣公益出租人出租房屋租稅優惠自治條例」。</w:t>
      </w:r>
    </w:p>
    <w:p>
      <w:pPr>
        <w:pStyle w:val="Style15"/>
        <w:spacing w:lineRule="exact" w:line="400"/>
        <w:ind w:left="660" w:hanging="66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「花蓮縣公益出租人出租房屋租稅優惠自治條例」條文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公益出租人出租房屋租稅優惠自治條例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一  條   本自治條例依住宅法（以下簡稱本法）第十六條第二項規定制定之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二  條   本自治條例之主管機關為花蓮縣政府（以下簡稱本府），執行機關為花蓮縣地方稅務局（以下簡稱地方稅務局）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三  條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經本府依本法及公益出租人資格認定作業要點認定之公益出租人，出租房屋供住家使用，依房屋稅條例第五條規定按公益出租人出租使用稅率課徵房屋稅；該房屋坐落土地，依本法第十六條規定按自用住宅用地稅率課徵地價稅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四  條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本自治條例租稅優惠之期限，依本法第十六條第三項規定辦理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五  條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位於同一地號之土地或同一建號房屋之使用，經認定僅部分合於第三條規定者，依合於規定之使用面積比率計算地價稅及房屋稅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六  條   合於第三條規定適用自用住宅用地稅率課徵地價稅者，公益出租人應於本府認定為公益出租人當年（期）地價稅開徵四十日前，檢具相關證明文件向地方稅務局提出申請，逾期申請者，自申請之次年（期）開始適用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七  條   適用本自</w:t>
      </w:r>
      <w:r>
        <w:rPr>
          <w:rFonts w:ascii="新細明體;PMingLiU" w:hAnsi="新細明體;PMingLiU" w:cs="新細明體;PMingLiU"/>
          <w:sz w:val="22"/>
          <w:szCs w:val="22"/>
        </w:rPr>
        <w:t>治</w:t>
      </w:r>
      <w:r>
        <w:rPr>
          <w:rFonts w:ascii="新細明體;PMingLiU" w:hAnsi="新細明體;PMingLiU" w:cs="新細明體;PMingLiU"/>
          <w:sz w:val="22"/>
          <w:szCs w:val="22"/>
        </w:rPr>
        <w:t>條例租稅優惠之原因、事實消滅時，地價稅自次年（期）恢復課徵；房屋稅自次月恢復課徵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八  條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 xml:space="preserve"> 本自治條例自公布日施行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0:46:00Z</dcterms:created>
  <dc:creator> </dc:creator>
  <dc:description/>
  <cp:keywords/>
  <dc:language>en-US</dc:language>
  <cp:lastModifiedBy>user</cp:lastModifiedBy>
  <cp:lastPrinted>2018-10-24T08:58:00Z</cp:lastPrinted>
  <dcterms:modified xsi:type="dcterms:W3CDTF">2018-10-24T00:58:00Z</dcterms:modified>
  <cp:revision>3</cp:revision>
  <dc:subject/>
  <dc:title>花蓮縣政府 函 </dc:title>
</cp:coreProperties>
</file>