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法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1624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縣有財產管理自治條例」第五十八條。</w:t>
      </w:r>
    </w:p>
    <w:p>
      <w:pPr>
        <w:pStyle w:val="Style15"/>
        <w:spacing w:lineRule="exact" w:line="400"/>
        <w:ind w:left="661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縣有財產管理自治條例」第五十八條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縣有財產管理自治條例</w:t>
      </w:r>
      <w:r>
        <w:rPr>
          <w:rFonts w:ascii="新細明體;PMingLiU" w:hAnsi="新細明體;PMingLiU" w:cs="新細明體;PMingLiU"/>
          <w:sz w:val="22"/>
          <w:szCs w:val="22"/>
        </w:rPr>
        <w:t>第五十八條修正條文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五十八條   依前條規定出售之房地，依下列規定辦理出售作業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空屋、空地應以標售辦理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出租土地承租人建有房屋者，讓售與承租人。未建有房屋者，一律標售。但承租人有依得標價格優先購買之權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房屋及基地均屬縣有者，照現狀標售。但承租人有依得標價格優先購買之權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被占用房、地不合第三十八條承租規定者，照現狀標售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畸零空地（裡地）依建築法有關規定辦理，畸零地（裡地）已有租賃關係且承租人為鄰接土地所有權人，讓售與承租人。鄰地所有權人不願申購或有數人爭購，本府無法認定時，應予標售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依其他法令規定得辦理讓售之土地，各依其規定辦理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非公用之房屋其基地屬私有者，讓售與基地所有權人，如基地所有權人放棄承購時，讓售與有租賃關係之房屋承租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為因應天然災害或其他重大變故，本府所有之不動產得以讓售或配售之方式，供受災戶依法開發利用或使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房地之估價比照國有財產計價方式之相關規定辦理。其讓售之房地，繳款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間限於承購人接到繳款通知書之次日起四十日內繳清，如逾期不繳款承購者，註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銷承購案，並於二年內不得再申請承購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8:00Z</dcterms:created>
  <dc:creator> </dc:creator>
  <dc:description/>
  <cp:keywords/>
  <dc:language>en-US</dc:language>
  <cp:lastModifiedBy>user</cp:lastModifiedBy>
  <cp:lastPrinted>2018-07-05T08:56:00Z</cp:lastPrinted>
  <dcterms:modified xsi:type="dcterms:W3CDTF">2018-07-05T00:56:00Z</dcterms:modified>
  <cp:revision>3</cp:revision>
  <dc:subject/>
  <dc:title>花蓮縣政府 函 </dc:title>
</cp:coreProperties>
</file>