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稅法字第</w:t>
            </w:r>
            <w:r>
              <w:rPr>
                <w:rFonts w:eastAsia="新細明體;PMingLiU" w:cs="新細明體;PMingLiU" w:ascii="新細明體;PMingLiU" w:hAnsi="新細明體;PMingLiU"/>
                <w:sz w:val="20"/>
              </w:rPr>
              <w:t>107005767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地方稅務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法制科及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縣府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地方稅務局辦理禁止欠稅人財產處分作業要點」，並自即日起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附「花蓮縣地方稅務局辦理禁止欠稅人財產處分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地方稅務局辦理禁止欠稅人財產處分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為統一禁止欠稅人財產處分作業，特依據稅捐稽徵法（以下簡稱本法）第二十四條及財政部函頒稅捐稽徵機關辦理禁止財產處分作業處理原則規定，訂定本要點。</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要點未規定者，悉依本法及財政部函頒徵課管理作業手冊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本要點禁止欠稅人處分之財產，包括不動產、車輛、船舶及未辦理產權登記之建築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禁止欠稅人財產處分作業依下列規定辦理</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依本法第二條及第四十九條規定稽徵之應納稅捐，經合法送達納稅義務人後，於繳納期間屆滿仍未繳納且達新臺幣（下同）十萬元以上者，無論有無申請復查，均由花蓮縣地方稅務局（以下簡稱本局）資訊科於每月五日及二十日產製「應辦理禁止財產處分清冊」（以下簡稱本清冊）並送交本局法務科（以下簡稱法務科）辦理保全措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納稅義務人欠繳稅額在十萬元以上者，業務單位應確實催繳取證，並於合法取證後即時於電腦檔登錄送達日期及送達註記，俟於繳納期間屆滿後五日內於電腦檔查詢未有繳納銷號紀錄者，編製「花蓮縣地方稅務局稅款十萬元以上案件保全管制表」併同繳款書及送達回證影本送法務科辦理保全措施</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法務科自本清冊產製之翌日起三十日內，應就欠稅人相當於應繳稅捐金額之財產，函請財產所在地之主管登記機關辦理禁止欠稅人財產處分登記，應同時以書面敘明理由並附記救濟程序通知納稅義務人。但依稽徵實務及案件情形應予特別考量，致無法於上開時限內通知有關機關為禁止欠稅人財產處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法務科接獲主管登記機關函復已辦妥禁止欠稅人財產處分登記時，應將原函請禁止欠稅人財產處分登記之日期、文號及接獲函復之收文日期、文號註記於本清冊及「禁止處分案件管制登記簿」（以下簡稱本登記簿）同時登錄建檔產出「禁止財產處分清冊」核驗後存參</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法務科發函通知有關機關就欠稅人之財產為禁止處分前，應再次確實查明欠稅人之應納稅捐繳納情形，以避免錯誤</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本稅及罰鍰欠繳金額合計逾一百萬元以上巨額欠稅案件，應於本清冊產製之翌日即時辦理。但經審酌個案情形有即時辦理之必要者，仍應即時辦理，不受巨額標準之限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除遇國定例假日或重大天然災害停止上班情形外，因故未能於本清冊產製之翌日起三十日內，通知有關機關為禁止欠稅人財產處分者，應敘明理由簽報局長核可展延，其期間為七日。但展延以二次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業於稅捐繳納期限人申請更正之案件，倘未能於原限繳期限內更正結案者，仍應就個別案件情形審酌，是否通知有關機關為禁止欠稅人財產處分。</w:t>
      </w:r>
    </w:p>
    <w:p>
      <w:pPr>
        <w:pStyle w:val="Normal"/>
        <w:spacing w:lineRule="exact" w:line="360"/>
        <w:ind w:left="1020" w:hanging="660"/>
        <w:jc w:val="both"/>
        <w:rPr/>
      </w:pPr>
      <w:r>
        <w:rPr>
          <w:rFonts w:ascii="新細明體;PMingLiU" w:hAnsi="新細明體;PMingLiU" w:cs="新細明體;PMingLiU"/>
          <w:sz w:val="22"/>
          <w:szCs w:val="22"/>
        </w:rPr>
        <w:t>（九）已通知有關機關為禁止欠稅人財產處分後，嗣欠稅人就應納稅捐依法提起訴願，並就復查決定應納稅額繳納半數稅款，或提供相當擔保者，應重新核算禁止處分之財產價值，並就超過尚欠應納稅捐部分辦理塗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欠稅人如申請改以其他財產擔保欠稅，得審酌個案情形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因其他法規規定不得或免予禁止欠稅人財產處分案件（如有他人設定他項權利、已執行假扣押或查封拍賣或其他機關業已禁止處分等原因）應於本清冊及本登記簿詳細註記設定登記、執行案號或禁止文號等相關資料備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二</w:t>
      </w:r>
      <w:r>
        <w:rPr>
          <w:rFonts w:cs="新細明體;PMingLiU" w:ascii="新細明體;PMingLiU" w:hAnsi="新細明體;PMingLiU"/>
          <w:sz w:val="22"/>
          <w:szCs w:val="22"/>
        </w:rPr>
        <w:t>)</w:t>
      </w:r>
      <w:r>
        <w:rPr>
          <w:rFonts w:ascii="新細明體;PMingLiU" w:hAnsi="新細明體;PMingLiU" w:cs="新細明體;PMingLiU"/>
          <w:sz w:val="22"/>
          <w:szCs w:val="22"/>
        </w:rPr>
        <w:t>不得或免予禁止欠稅人財產處分案件，仍應持續就原應禁止欠稅人處分之財產（含提存物及補償費等）移請法務部行政執行署各分署執行，並適時具狀向法院或行政執行分署聲請參與分配或調卷拍賣。</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下列情形之一者，免予辦理禁止欠稅人財產處分作業：</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報債權且獲分配之待入庫稅款案件。</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土地稅法施行細則第六十條規定之土地增值稅案件。</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稅捐稽徵法第十一條之一提供擔保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其他經業務單位審酌轄區特性、稅目、稽徵實務及個別案件情形等經簽准無需辦理禁止財產處分之案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禁止欠稅人財產處分有下列情形之一者，塗銷其禁止財產處分登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原課稅處分已逾法定徵收期間或經更正註銷。但禁止處分登記不因行政救濟撤銷重核而得予塗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欠稅人已繳清欠繳稅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欠稅人已提供足夠擔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禁止欠稅人財產處分登記之塗銷作業依下列規定辦理：</w:t>
      </w:r>
    </w:p>
    <w:p>
      <w:pPr>
        <w:pStyle w:val="Normal"/>
        <w:spacing w:lineRule="exact" w:line="360"/>
        <w:ind w:left="1020" w:hanging="660"/>
        <w:jc w:val="both"/>
        <w:rPr/>
      </w:pPr>
      <w:r>
        <w:rPr>
          <w:rFonts w:ascii="新細明體;PMingLiU" w:hAnsi="新細明體;PMingLiU" w:cs="新細明體;PMingLiU"/>
          <w:sz w:val="22"/>
          <w:szCs w:val="22"/>
        </w:rPr>
        <w:t>（一）資訊科應於銷號後，就徵銷明細檔已無欠稅案件、或有欠稅但已提供擔保案件，與保全主檔及保全明細檔交查，製編「應塗銷禁止財產處分檔及清冊」送交法務科辦理塗銷禁止欠稅人財產處分作業。</w:t>
      </w:r>
    </w:p>
    <w:p>
      <w:pPr>
        <w:pStyle w:val="Normal"/>
        <w:spacing w:lineRule="exact" w:line="360"/>
        <w:ind w:left="1020" w:hanging="660"/>
        <w:jc w:val="both"/>
        <w:rPr/>
      </w:pPr>
      <w:r>
        <w:rPr>
          <w:rFonts w:ascii="新細明體;PMingLiU" w:hAnsi="新細明體;PMingLiU" w:cs="新細明體;PMingLiU"/>
          <w:sz w:val="22"/>
          <w:szCs w:val="22"/>
        </w:rPr>
        <w:t>（二）「應塗銷禁止財產處分清冊」產製之翌日起二日內，法務科應辦理複核作業，除應函請該財產所在地主管登記機關辦理塗銷禁止欠稅人財產處分登記外，應同時副知欠稅人。但欠稅人臨櫃繳納者，應即時辦理。</w:t>
      </w:r>
    </w:p>
    <w:p>
      <w:pPr>
        <w:pStyle w:val="Normal"/>
        <w:spacing w:lineRule="exact" w:line="360"/>
        <w:ind w:left="1020" w:hanging="660"/>
        <w:jc w:val="both"/>
        <w:rPr/>
      </w:pPr>
      <w:r>
        <w:rPr>
          <w:rFonts w:ascii="新細明體;PMingLiU" w:hAnsi="新細明體;PMingLiU" w:cs="新細明體;PMingLiU"/>
          <w:sz w:val="22"/>
          <w:szCs w:val="22"/>
        </w:rPr>
        <w:t>（三）禁止欠稅人財產處分範圍非單一標的物時，其剩餘財產價值超過更正後之稅額，得就超過部分，先行塗銷該部分財產之禁止處分。</w:t>
      </w:r>
    </w:p>
    <w:p>
      <w:pPr>
        <w:pStyle w:val="Normal"/>
        <w:spacing w:lineRule="exact" w:line="360"/>
        <w:ind w:left="1020" w:hanging="660"/>
        <w:jc w:val="both"/>
        <w:rPr/>
      </w:pPr>
      <w:r>
        <w:rPr>
          <w:rFonts w:ascii="新細明體;PMingLiU" w:hAnsi="新細明體;PMingLiU" w:cs="新細明體;PMingLiU"/>
          <w:sz w:val="22"/>
          <w:szCs w:val="22"/>
        </w:rPr>
        <w:t>（四）法務科接獲主管登記機關函復時，應將原函請塗銷禁止欠稅人財產處分登記之日期、文號及接獲函復之收文日期註記於「應塗銷禁止財產處分清冊」及「禁止處分案件管制登記簿」，同時登錄建檔產出「塗銷禁止財產處分清冊」核驗後存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下列納稅義務人之欠稅案件未確定前，依個案狀況經專案簽奉本局局長核准後，不適用本要點作業期間之限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級政府機關、地方自治團體及公立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政府機關出資之財團法人及公益社團法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課稅標的之所有權歸屬尚於訴訟繫屬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要點奉核後發布施行，修正時亦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ootnote">
    <w:name w:val="Footnote Text"/>
    <w:basedOn w:val="Normal"/>
    <w:pPr>
      <w:snapToGrid w:val="false"/>
      <w:spacing w:lineRule="exact" w:line="500"/>
      <w:ind w:left="200" w:hanging="200"/>
      <w:jc w:val="both"/>
    </w:pPr>
    <w:rPr>
      <w:sz w:val="20"/>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28:00Z</dcterms:created>
  <dc:creator> </dc:creator>
  <dc:description/>
  <cp:keywords/>
  <dc:language>en-US</dc:language>
  <cp:lastModifiedBy>user</cp:lastModifiedBy>
  <cp:lastPrinted>2018-04-02T08:33:00Z</cp:lastPrinted>
  <dcterms:modified xsi:type="dcterms:W3CDTF">2018-04-02T00:33:00Z</dcterms:modified>
  <cp:revision>3</cp:revision>
  <dc:subject/>
  <dc:title>花蓮縣政府 函 </dc:title>
</cp:coreProperties>
</file>