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70226490</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停止適用花蓮縣中低收入老人特別照顧津貼審核作業規定。</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花蓮縣政府制（訂）定、修正、廢止自治法規標準作業程序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刊登縣公報停止適用花蓮縣中低收入老人特別照顧津貼審核作業規定。</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49:00Z</dcterms:created>
  <dc:creator> </dc:creator>
  <dc:description/>
  <cp:keywords/>
  <dc:language>en-US</dc:language>
  <cp:lastModifiedBy>user</cp:lastModifiedBy>
  <cp:lastPrinted>2018-11-21T09:49:00Z</cp:lastPrinted>
  <dcterms:modified xsi:type="dcterms:W3CDTF">2018-11-21T01:49:00Z</dcterms:modified>
  <cp:revision>2</cp:revision>
  <dc:subject/>
  <dc:title>花蓮縣政府 函 </dc:title>
</cp:coreProperties>
</file>