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974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停止適用花蓮縣政府辦理低收入戶老人安養、養護收容實施要點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花蓮縣政府制（訂）定、修正、廢止自治法規標準作業程序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刊登公報停止適用花蓮縣政府辦理低收入戶老人安養、養護收容實施要點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3:00Z</dcterms:created>
  <dc:creator> </dc:creator>
  <dc:description/>
  <cp:keywords/>
  <dc:language>en-US</dc:language>
  <cp:lastModifiedBy>user</cp:lastModifiedBy>
  <cp:lastPrinted>2018-10-08T09:03:00Z</cp:lastPrinted>
  <dcterms:modified xsi:type="dcterms:W3CDTF">2018-10-08T01:03:00Z</dcterms:modified>
  <cp:revision>2</cp:revision>
  <dc:subject/>
  <dc:title>花蓮縣政府 函 </dc:title>
</cp:coreProperties>
</file>