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婦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9898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陳忠助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案件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兒童及少年福利與權益保障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依據衛生福利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衛部法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9779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被公告人：陳忠助（男）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違反事由：擔任飲酒業店「秘密冷飲小吃店 」店家負責人 ，未善盡場所監督指揮責任，致當日現場實際從事服務人員未拒絕兩名兒少進入是項場所，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罰則：依據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之規定，處以公布姓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15:00Z</dcterms:created>
  <dc:creator> </dc:creator>
  <dc:description/>
  <cp:keywords/>
  <dc:language>en-US</dc:language>
  <cp:lastModifiedBy>user</cp:lastModifiedBy>
  <cp:lastPrinted>2018-10-05T09:15:00Z</cp:lastPrinted>
  <dcterms:modified xsi:type="dcterms:W3CDTF">2018-10-05T01:15:00Z</dcterms:modified>
  <cp:revision>2</cp:revision>
  <dc:subject/>
  <dc:title>花蓮縣政府 函 </dc:title>
</cp:coreProperties>
</file>