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70088033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環境保護財團法人設立許可及監督要點」，自公布日施行。</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環境保護財團法人設立許可及監督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環境保護財團法人設立許可及監督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辦理環境保護財團法人（以下簡稱財團法人）之設立許可及監督事宜，特訂定本要點。財團法人之設立許可及監督，除法律另有規定外，依本要點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財團法人，指以主要從事有關環境保護事務為目的，經本府許可依法設立之財團法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財團法人之設立，其設立基金之現金總額須足以提供設立目的事業所需之經費，並不得少於新臺幣（以下同）二百萬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財團法人之設立，應依捐助章程設董事會，由全體董事向本府申請許可後，依法向臺灣花蓮地方法院聲請登記。</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遺囑捐助設立者，由遺囑執行人申請許可後，依法向臺灣花蓮地方法院聲請登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財團法人之設立許可，應向本府提出下列文件一式四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捐助章程；以遺囑捐助設立者，其遺囑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捐助財產清冊及其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董事及設有監察人者，其名冊及其身分證明文件影本。董事、監察人未具中華民國國籍者，其護照或居留證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願任董事同意書；置有監察人者，願任監察人同意 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捐助人、繼承人或遺囑執行人同意於財團法人獲准登記時，將捐助財產移轉為財團法人所有之承諾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財團法人及董事之印鑑清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所有董事、監察人互相有親屬關係者，其關係系統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業務計畫及其說明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其他經本府指定之文件。</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人以上捐助設立者，應附捐助人會議紀錄或籌備會會議紀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捐助章程應記載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目的及名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主事務所及分事務所所在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捐助財產之種類、名稱、價額、總額及保管運用方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業務項目及其管理方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董事及設有董事長、監察人者，其名額、產生方式、任期、選聘、補聘、解聘及任期屆滿改選</w:t>
      </w:r>
      <w:r>
        <w:rPr>
          <w:rFonts w:cs="新細明體;PMingLiU" w:ascii="新細明體;PMingLiU" w:hAnsi="新細明體;PMingLiU"/>
          <w:sz w:val="22"/>
          <w:szCs w:val="22"/>
        </w:rPr>
        <w:t>(</w:t>
      </w:r>
      <w:r>
        <w:rPr>
          <w:rFonts w:ascii="新細明體;PMingLiU" w:hAnsi="新細明體;PMingLiU" w:cs="新細明體;PMingLiU"/>
          <w:sz w:val="22"/>
          <w:szCs w:val="22"/>
        </w:rPr>
        <w:t>聘</w:t>
      </w:r>
      <w:r>
        <w:rPr>
          <w:rFonts w:cs="新細明體;PMingLiU" w:ascii="新細明體;PMingLiU" w:hAnsi="新細明體;PMingLiU"/>
          <w:sz w:val="22"/>
          <w:szCs w:val="22"/>
        </w:rPr>
        <w:t>)</w:t>
      </w:r>
      <w:r>
        <w:rPr>
          <w:rFonts w:ascii="新細明體;PMingLiU" w:hAnsi="新細明體;PMingLiU" w:cs="新細明體;PMingLiU"/>
          <w:sz w:val="22"/>
          <w:szCs w:val="22"/>
        </w:rPr>
        <w:t>之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董事會之組織、職權及決議方法；設有監察人者，其組織及職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定有存立時期者，其時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解散、廢止或撤銷許可後，其賸餘財產之歸屬。</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遺囑捐助設立之財團法人，其遺囑未載明前項規定之事項者，由遺囑執行人依前項規定訂定捐助章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七、本府對於前條之申請，經審查認應許可者，發給設立許可書；其有下列情形之一者，應不予許可，已許可者，撤銷之。但其情形可以補正者，應通知限期補正，屆期不補正者，駁回其申請：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立目的非關環境保護事務或不合社會公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設立目的或業務項目違反法令、公共秩序或善良風俗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業務項目與設立目的不符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辦之業務以營利為目的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設立之程序、文件及所載內容不符合本要點之規定者。</w:t>
      </w:r>
    </w:p>
    <w:p>
      <w:pPr>
        <w:pStyle w:val="Normal"/>
        <w:spacing w:lineRule="exact" w:line="360"/>
        <w:ind w:left="440" w:hanging="440"/>
        <w:jc w:val="both"/>
        <w:rPr/>
      </w:pPr>
      <w:r>
        <w:rPr>
          <w:rFonts w:ascii="新細明體;PMingLiU" w:hAnsi="新細明體;PMingLiU" w:cs="新細明體;PMingLiU"/>
          <w:sz w:val="22"/>
          <w:szCs w:val="22"/>
        </w:rPr>
        <w:t>八、經許可設立之財團法人，應自收受設立許可文書之日起三十日內向臺灣花蓮地方法院聲請登記，並於收受完成登記通知之日起三十日內，將登記證書影本報本府備查，並向財政部臺灣省北區國稅局花蓮分局申請扣繳單位設立登記。</w:t>
      </w:r>
      <w:r>
        <w:rPr>
          <w:rFonts w:cs="新細明體;PMingLiU" w:ascii="新細明體;PMingLiU" w:hAnsi="新細明體;PMingLiU"/>
          <w:sz w:val="22"/>
          <w:szCs w:val="22"/>
        </w:rPr>
        <w:br/>
      </w:r>
      <w:r>
        <w:rPr>
          <w:rFonts w:ascii="新細明體;PMingLiU" w:hAnsi="新細明體;PMingLiU" w:cs="新細明體;PMingLiU"/>
          <w:sz w:val="22"/>
          <w:szCs w:val="22"/>
        </w:rPr>
        <w:t>財團法人之財產，應以法人名義登記並專戶儲存金融機構，不得以自然人名義為之。</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捐助人、繼承人或遺囑執行人應於完成法院設立登記之日起九十日內，將捐助之財產全部移歸財團法人，並由財團法人報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財團法人置董事或監察人，應符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董事之名額，以七人至二十一人為限，並為奇數，其每屆任期不得逾四年。設有監察人者，其名額以不逾董事名額三分之一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董事三分之一以上須具有環境保護專業素養或從事環境保護工作經驗，並檢具學經歷證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董事相互間有配偶及三親等以內血親、姻親關係者，不得超過其總名額三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監察人相互間、監察人與董事間不得有配偶及三親等以內血親、姻親關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政府捐助之財團法人，應有政府指定之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代表或指派之學者專家、熱心環境保護人士擔任董事，其人數應占全體董事二分之一以上，並應置監察人二分之一以上。其董事及監察人之任一性別比例不得低於三分之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董事、董事長及監察人均為無給職。</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第二款所稱具有環境保護專業素養或從事環境保護工作經驗係指符合下列之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環境保護相關系所畢業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現任或曾任環境保護事務機構或團體之職務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現任或曾任環境保護行政機關之職務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現任或曾任環境保護學術研究單位之研究人員者。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現任或曾任環境保護科系所之教育工作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環境保護專業素養或工作經驗經花蓮縣環境保護局（以下簡稱環保局）審查認定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董事會之職權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基金之籌集、管理及運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董事之選聘及解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選舉董事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內部組織之設置及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業務計畫之執行及審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年度收入預算及決算之審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其他重要事項之擬議或決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監察人之職權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審查財團法人之預算及決算報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監察財團法人之業務、財產是否依章程及董事會決議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稽核財團法人之財務帳冊、文件及財產資料。</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二、財團法人之董事會由董事長召集之，每年至少應開會二次。</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董事長未依規定召集董事會，經現任董事三分之一以 上書面提出會議及目的請求召集董事會議時，董事長應自收受請求之日起十日內召集之。逾期不為召集之通知，得由請求之董事報經本府之許可後，自行召集之。</w:t>
      </w:r>
      <w:r>
        <w:rPr>
          <w:rFonts w:cs="新細明體;PMingLiU" w:ascii="新細明體;PMingLiU" w:hAnsi="新細明體;PMingLiU"/>
          <w:sz w:val="22"/>
          <w:szCs w:val="22"/>
        </w:rPr>
        <w:br/>
      </w:r>
      <w:r>
        <w:rPr>
          <w:rFonts w:ascii="新細明體;PMingLiU" w:hAnsi="新細明體;PMingLiU" w:cs="新細明體;PMingLiU"/>
          <w:sz w:val="22"/>
          <w:szCs w:val="22"/>
        </w:rPr>
        <w:t>董事應親自出席董事會議，無法親自出席，得以書面委託他人代理；出席人員以接受一人委託為限，且委託比率以不超過董事出席人數二分之一為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十三、財團法人董事會之決議事項，應有過半數董事之出席，以出席董事過半數之同意行之。但下列重要事項之決議應經董事三分之二以上之出席，以董事總額過半數之同意，且經本府許可後行之：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章程變更之研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不動產之處分或設定負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董事長及董事之選聘及解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法人擬請解散之決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但書所列</w:t>
      </w:r>
      <w:r>
        <w:rPr>
          <w:rFonts w:ascii="新細明體;PMingLiU" w:hAnsi="新細明體;PMingLiU" w:cs="新細明體;PMingLiU"/>
          <w:sz w:val="22"/>
          <w:szCs w:val="22"/>
        </w:rPr>
        <w:t>重要事項之討論，</w:t>
      </w:r>
      <w:r>
        <w:rPr>
          <w:rFonts w:ascii="新細明體;PMingLiU" w:hAnsi="新細明體;PMingLiU" w:cs="新細明體;PMingLiU"/>
          <w:sz w:val="22"/>
          <w:szCs w:val="22"/>
        </w:rPr>
        <w:t>應</w:t>
      </w:r>
      <w:r>
        <w:rPr>
          <w:rFonts w:ascii="新細明體;PMingLiU" w:hAnsi="新細明體;PMingLiU" w:cs="新細明體;PMingLiU"/>
          <w:sz w:val="22"/>
          <w:szCs w:val="22"/>
        </w:rPr>
        <w:t>於會議</w:t>
      </w:r>
      <w:r>
        <w:rPr>
          <w:rFonts w:ascii="新細明體;PMingLiU" w:hAnsi="新細明體;PMingLiU" w:cs="新細明體;PMingLiU"/>
          <w:sz w:val="22"/>
          <w:szCs w:val="22"/>
        </w:rPr>
        <w:t>召開之日起至少</w:t>
      </w:r>
      <w:r>
        <w:rPr>
          <w:rFonts w:ascii="新細明體;PMingLiU" w:hAnsi="新細明體;PMingLiU" w:cs="新細明體;PMingLiU"/>
          <w:sz w:val="22"/>
          <w:szCs w:val="22"/>
        </w:rPr>
        <w:t>十日前，將議</w:t>
      </w:r>
      <w:r>
        <w:rPr>
          <w:rFonts w:ascii="新細明體;PMingLiU" w:hAnsi="新細明體;PMingLiU" w:cs="新細明體;PMingLiU"/>
          <w:sz w:val="22"/>
          <w:szCs w:val="22"/>
        </w:rPr>
        <w:t>案內容</w:t>
      </w:r>
      <w:r>
        <w:rPr>
          <w:rFonts w:ascii="新細明體;PMingLiU" w:hAnsi="新細明體;PMingLiU" w:cs="新細明體;PMingLiU"/>
          <w:sz w:val="22"/>
          <w:szCs w:val="22"/>
        </w:rPr>
        <w:t>通知全體董事，並函報本</w:t>
      </w:r>
      <w:r>
        <w:rPr>
          <w:rFonts w:ascii="新細明體;PMingLiU" w:hAnsi="新細明體;PMingLiU" w:cs="新細明體;PMingLiU"/>
          <w:sz w:val="22"/>
          <w:szCs w:val="22"/>
        </w:rPr>
        <w:t>府</w:t>
      </w:r>
      <w:r>
        <w:rPr>
          <w:rFonts w:ascii="新細明體;PMingLiU" w:hAnsi="新細明體;PMingLiU" w:cs="新細明體;PMingLiU"/>
          <w:sz w:val="22"/>
          <w:szCs w:val="22"/>
        </w:rPr>
        <w:t>，本</w:t>
      </w:r>
      <w:r>
        <w:rPr>
          <w:rFonts w:ascii="新細明體;PMingLiU" w:hAnsi="新細明體;PMingLiU" w:cs="新細明體;PMingLiU"/>
          <w:sz w:val="22"/>
          <w:szCs w:val="22"/>
        </w:rPr>
        <w:t>府</w:t>
      </w:r>
      <w:r>
        <w:rPr>
          <w:rFonts w:ascii="新細明體;PMingLiU" w:hAnsi="新細明體;PMingLiU" w:cs="新細明體;PMingLiU"/>
          <w:sz w:val="22"/>
          <w:szCs w:val="22"/>
        </w:rPr>
        <w:t>得派員列席。</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但書所列重要事項之決議，應於董事會決議之日起三十日內，檢具會議紀錄及相關文件報本府</w:t>
      </w:r>
      <w:r>
        <w:rPr>
          <w:rFonts w:ascii="新細明體;PMingLiU" w:hAnsi="新細明體;PMingLiU" w:cs="新細明體;PMingLiU"/>
          <w:sz w:val="22"/>
          <w:szCs w:val="22"/>
        </w:rPr>
        <w:t>許可</w:t>
      </w:r>
      <w:r>
        <w:rPr>
          <w:rFonts w:ascii="新細明體;PMingLiU" w:hAnsi="新細明體;PMingLiU" w:cs="新細明體;PMingLiU"/>
          <w:sz w:val="22"/>
          <w:szCs w:val="22"/>
        </w:rPr>
        <w:t>。但第一項第一款有民法第六十二條或第六十三條情形者，應先聲請法院為必要之處分，並於收受法院裁定之日起十日內，將該裁定影本及相關文件函送本府。</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但書所定重要事項，不得委託代理出席。設有監察人者，應將前述重要事項之職權行使情形函報本府。</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財團法人董事會會議紀錄應於會議結束後一個月內送本府許可或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財團法人應依下列規定建立會計制度，並接受本府派員檢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會計年度之起迄以曆年制為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會計基礎採權責發生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設置會計簿籍。各種會計簿籍及會計報告，應自決算報本府備查之日起至少保存十年。</w:t>
      </w:r>
    </w:p>
    <w:p>
      <w:pPr>
        <w:pStyle w:val="Normal"/>
        <w:spacing w:lineRule="exact" w:line="360"/>
        <w:ind w:left="1020" w:hanging="660"/>
        <w:jc w:val="both"/>
        <w:rPr/>
      </w:pPr>
      <w:r>
        <w:rPr>
          <w:rFonts w:ascii="新細明體;PMingLiU" w:hAnsi="新細明體;PMingLiU" w:cs="新細明體;PMingLiU"/>
          <w:sz w:val="22"/>
          <w:szCs w:val="22"/>
        </w:rPr>
        <w:t>（四）經費收支須有合法憑證。各種憑證，除有關債權債務者外，應自決算報本</w:t>
      </w:r>
      <w:r>
        <w:rPr>
          <w:rFonts w:ascii="新細明體;PMingLiU" w:hAnsi="新細明體;PMingLiU" w:cs="新細明體;PMingLiU"/>
          <w:color w:val="000000"/>
          <w:sz w:val="22"/>
          <w:szCs w:val="22"/>
        </w:rPr>
        <w:t>府備查之日起至少保存五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決算除應依預算費用科目列報外，另應依年度辦理業務活動列載各項活動之經費支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有附屬作業組織者，附屬作業組織之會計事項應獨立作，年度所得應列歸法人之收入統籌運用。</w:t>
      </w:r>
    </w:p>
    <w:p>
      <w:pPr>
        <w:pStyle w:val="Normal"/>
        <w:spacing w:lineRule="exact" w:line="360"/>
        <w:ind w:left="440" w:hanging="440"/>
        <w:jc w:val="both"/>
        <w:rPr/>
      </w:pPr>
      <w:r>
        <w:rPr>
          <w:rFonts w:ascii="新細明體;PMingLiU" w:hAnsi="新細明體;PMingLiU" w:cs="新細明體;PMingLiU"/>
          <w:sz w:val="22"/>
          <w:szCs w:val="22"/>
        </w:rPr>
        <w:t>十五、財產總額或當年度收入總額達新台幣一億元以上之財團法人，應將財務報表委請會計師查核簽證。</w:t>
      </w:r>
      <w:r>
        <w:rPr>
          <w:rFonts w:cs="新細明體;PMingLiU" w:ascii="新細明體;PMingLiU" w:hAnsi="新細明體;PMingLiU"/>
          <w:sz w:val="22"/>
          <w:szCs w:val="22"/>
        </w:rPr>
        <w:br/>
      </w:r>
      <w:r>
        <w:rPr>
          <w:rFonts w:ascii="新細明體;PMingLiU" w:hAnsi="新細明體;PMingLiU" w:cs="新細明體;PMingLiU"/>
          <w:sz w:val="22"/>
          <w:szCs w:val="22"/>
        </w:rPr>
        <w:t>前項委請之會計師，不得於接受委託查核年度之前三年曾受懲戒並公告確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 財團法人應依設立目的，擬定年度工作計畫及經費預算，連同前一年度工作報告及經費決算、財產清冊於每年二月底前，報本府備查。但依前條第一項規定經會計師查核簽證者，得延至四月底前報本府備查。</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團法人每年應出版或提供方便大眾取得有關其財務及運作報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財團法人不得有分配盈餘之行為。其有銷售貨物或勞務之情事者，除應依法課稅外，應全數列歸法人之收入項下，並應用於與設立宗旨有關事業之支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財團法人用於有關目的事業之支出，不得低於每年基金孳息及其他各項收入百分之六十。但符合下列規定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當年度結餘款在新臺幣五十萬元以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當年度結餘款超過新臺幣五十萬元，已就該結餘款編列用於次年度起四年內與其創設目的有關活動支出之使用計畫，且經本府查明同意。但使用計畫之期間最長以四年為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團法人依第一項第二款規定經本府同意之使用計畫支出項目、金額或期間有變更之情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最遲應於原使用計畫之期間屆滿後三個月內檢附變更後之使用計畫送本府查明同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變更後使用計畫所定結餘款用於創設目的有關活動之期間與原使用計畫之期間合計仍以四</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為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第一項第二款規定核發財團法人之使用計畫同意函時，應副知財政部臺灣省北區國稅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分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財團法人應以設立基金孳息及法人成立後所得捐贈辦理</w:t>
      </w:r>
      <w:r>
        <w:rPr>
          <w:rFonts w:ascii="新細明體;PMingLiU" w:hAnsi="新細明體;PMingLiU" w:cs="新細明體;PMingLiU"/>
          <w:sz w:val="22"/>
          <w:szCs w:val="22"/>
        </w:rPr>
        <w:t>各種公益業務。</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獎助或捐贈業務者，應以符合章程所定業務項目為限，並應符合普遍性及公平性原則。</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對於同一團體或個人之獎助，不得超過年度收入總額百分之二十。</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財團法人經法院登記之財產總額之管理使用，本府依民法第三十二條規定監督其管理使用方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存放金融機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購買公債、金融債券、國庫券、可轉讓之銀行定期存單、銀行承兌匯票、銀行或票券金融公司保證發行之商業本票、本於安全可靠原則所為有助增加財源之國內證券投資信託公司發行之固定收益型之受益憑證，及本於安全可靠原則經金融機構保證之有擔保公司債且其發行標的經行政院金融監督管理委員會證券期貨局核准或認可之信用評等機構評等達一定等級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購置財團法人自用之不動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董事會同意在上一會計年度資產負債表之淨值二分之一額度內，得投資國內證券投資信託公司發行之非固定收益型之受益憑證或連續三年股東權益報酬率為正值之上市、上櫃公司股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其他為增進公共利益並經本府許可之項目。</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團法人依前項第三款、第四款管理使用財產時，不得動支第三條所定最低設立基金之現</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總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財團法人依第一項第三款規定管理使用財產時，不得動支設立基金及政府捐贈</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基金。但經本府許可者，不在此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財團法人依第一項第四款規定管理使用財產時，不得動支第三條所定最低設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基金之現金總額、設立基金及政府捐贈之基金。但建立投資評估、管理及停損等相關機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經本府許可者，除不得動支第三條所定最低設立基金之現金總額外，得動支之數額為上</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會計年度資產負債表之淨值扣除設立基金後之二分之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團法人之財產不得存放或貸與董事、其他個人或非金融事業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一、財團法人之業務，本府依民法第三十二條規定得派員檢查以下項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立許可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組織運作及設施狀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年度重大措施及業務辦理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財產保管運用情形及財務狀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會計帳簿及憑證之保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公益及營運績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其他法令規定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檢查，必要時得聘請專業人士協助辦理，並得請有關機關派員會同為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每年至少派員查核一次政府捐助之財團法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二、財團法人有下列情形之一者，本府應予糾正並限期改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違反法令、公共秩序或善良風俗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違反設立許可條件、捐助章程或遺囑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管理、運作方式與設立目的不符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財務收支未取得合法之憑證或未具完備之會計帳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拒絕、妨礙或規避本府檢查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對於業務、財務為不實之陳報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經費開支不當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其他違反本要點及相關法令之規定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團法人於收到糾正通知後，應於期限內改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三、財團法人有下列情形之一者，本府得依民法第三十四條規定，撤銷其許可，並通知臺灣花蓮地方法院及財政部臺灣省北區國稅局花蓮分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本府連續糾正二次而未改善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無正當理由停止業務活動持續達二年以上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四、財團法人經董事會依捐助章程決議解散經本府撤銷許可或經臺灣花蓮地方法院宣告解散者，應即依相關法令辦理解散及清算終結登記。</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清算後賸餘財產之歸屬，應依其捐助章程或遺囑之規定辦理，但不得歸屬任何自然人或營利團體；如章程或遺囑未規定者，其賸餘財產應歸屬花蓮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五、財團法人解散後，其財產之清算，由董事為之。但其捐助章程有特別規定者，不在此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能依前項規定，定其清算人時，臺灣花蓮地方法院得因本府、檢察官或利害關係人之聲請，或依職權，選任清算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六、財團法人登記後，其許可設立事項如須變更者，應於三十日內報本府許可變更，並於許可後三十日內向台灣花蓮地方法院為變更之登記；並於取得換發之法人登記證書後十日內，將該登記證書影本送本府及財政部臺灣省北區國稅局花蓮分局備查。</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0:00Z</dcterms:created>
  <dc:creator> </dc:creator>
  <dc:description/>
  <cp:keywords/>
  <dc:language>en-US</dc:language>
  <cp:lastModifiedBy>user</cp:lastModifiedBy>
  <cp:lastPrinted>2018-05-14T08:54:00Z</cp:lastPrinted>
  <dcterms:modified xsi:type="dcterms:W3CDTF">2018-05-14T00:58:00Z</dcterms:modified>
  <cp:revision>6</cp:revision>
  <dc:subject/>
  <dc:title>花蓮縣政府 函 </dc:title>
</cp:coreProperties>
</file>