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空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533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謝○俊君因違反空氣污染防制法，本縣環境保護局業以雙掛號郵寄行政處分通知函，惟其送達之處所不明，致本行政處分書無法送達，特予公示送達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告期間：自登載本府公報之日起，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發生效力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受送達人請於公告期間至本縣環境保護局（花蓮縣花蓮市民權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領取裁處書，逾期未領取者以送達論；並於公告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儘速繳納，未繳清者即依規定移送法務部行政執行署花蓮分署強制執行，屆時台端應負擔執行費用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受送達人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謝○俊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GE-05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1329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6-07008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53:00Z</dcterms:created>
  <dc:creator> </dc:creator>
  <dc:description/>
  <cp:keywords/>
  <dc:language>en-US</dc:language>
  <cp:lastModifiedBy>user</cp:lastModifiedBy>
  <cp:lastPrinted>2018-03-23T08:52:00Z</cp:lastPrinted>
  <dcterms:modified xsi:type="dcterms:W3CDTF">2018-03-23T00:53:00Z</dcterms:modified>
  <cp:revision>2</cp:revision>
  <dc:subject/>
  <dc:title>花蓮縣政府 函 </dc:title>
</cp:coreProperties>
</file>