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70042077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信安工程顧問股份有限公司辦理花蓮縣「</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花蓮縣溫室氣體管制執行方案與強化低碳永續家園運作體系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空氣汙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止，本縣環境保護局委託信安工程顧問股份有限公司辦理「</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花蓮縣溫室氣體管制執行方案與強化低碳永續家園運作體系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執行與推動低碳永續家園成效管考與認證評等作業。</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研提「溫室氣體管制執行方案」，並召開溝通、協調與整合跨局處會議。</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召開運作機能技術與資訊諮詢小組會議及規劃</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地方低碳永續行動計畫</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與目標。</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追蹤查核</w:t>
      </w:r>
      <w:r>
        <w:rPr>
          <w:rFonts w:eastAsia="新細明體;PMingLiU" w:cs="新細明體;PMingLiU" w:ascii="新細明體;PMingLiU" w:hAnsi="新細明體;PMingLiU"/>
          <w:sz w:val="22"/>
          <w:szCs w:val="22"/>
        </w:rPr>
        <w:t>105-106</w:t>
      </w:r>
      <w:r>
        <w:rPr>
          <w:rFonts w:ascii="新細明體;PMingLiU" w:hAnsi="新細明體;PMingLiU" w:cs="新細明體;PMingLiU" w:eastAsia="新細明體;PMingLiU"/>
          <w:sz w:val="22"/>
          <w:szCs w:val="22"/>
        </w:rPr>
        <w:t>年度受輔導村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社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低碳永續相關措施維運情形。</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輔導示範及核心社區執行之低碳永續行動項目。</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輔導與協助本縣低碳示範社區。</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輔導</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個核心村里，以實質的方式協助低碳改造工作。</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輔導與協助本縣既有之</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個低碳示範社區，推動與協助執行行動項目。</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確認轄區內盤查登錄溫室氣體排放量之排放源之新增或解除列管情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推動推動氣候變遷之低碳生活與因應氣候變遷之調適作為。</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辦理氣候變遷與調適及低碳永續智慧生活營，結合縣內環境教育之相關措施、場域，辦理氣候變遷與調適及低碳永續相關課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提升全民氣候素養及強化氣候遷調適能力，推動地區調適調查及評估及辦理以「氣候變遷、為氣候發聲」議題為主題之宣傳影片。</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需成立社群網站人數至少維持</w:t>
      </w:r>
      <w:r>
        <w:rPr>
          <w:rFonts w:eastAsia="新細明體;PMingLiU" w:cs="新細明體;PMingLiU" w:ascii="新細明體;PMingLiU" w:hAnsi="新細明體;PMingLiU"/>
          <w:sz w:val="22"/>
          <w:szCs w:val="22"/>
        </w:rPr>
        <w:t>4,000</w:t>
      </w:r>
      <w:r>
        <w:rPr>
          <w:rFonts w:ascii="新細明體;PMingLiU" w:hAnsi="新細明體;PMingLiU" w:cs="新細明體;PMingLiU" w:eastAsia="新細明體;PMingLiU"/>
          <w:sz w:val="22"/>
          <w:szCs w:val="22"/>
        </w:rPr>
        <w:t>人次、綠網部落格文章至少撰寫</w:t>
      </w:r>
      <w:r>
        <w:rPr>
          <w:rFonts w:eastAsia="新細明體;PMingLiU" w:cs="新細明體;PMingLiU" w:ascii="新細明體;PMingLiU" w:hAnsi="新細明體;PMingLiU"/>
          <w:sz w:val="22"/>
          <w:szCs w:val="22"/>
        </w:rPr>
        <w:t>40</w:t>
      </w:r>
      <w:r>
        <w:rPr>
          <w:rFonts w:ascii="新細明體;PMingLiU" w:hAnsi="新細明體;PMingLiU" w:cs="新細明體;PMingLiU" w:eastAsia="新細明體;PMingLiU"/>
          <w:sz w:val="22"/>
          <w:szCs w:val="22"/>
        </w:rPr>
        <w:t>篇，分享次數達</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次以上。</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八）推廣低碳活動，辦理綠色巴士講堂活動及低碳輔導或示範措施座談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低碳店家培訓課程及輔導低碳商店認證推動與意象改造作為。</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採購有節能減碳意象之綠色宣導品。</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70003046</w:t>
      </w:r>
      <w:r>
        <w:rPr>
          <w:rFonts w:ascii="新細明體;PMingLiU" w:hAnsi="新細明體;PMingLiU" w:cs="新細明體;PMingLiU" w:eastAsia="新細明體;PMingLiU"/>
          <w:sz w:val="22"/>
          <w:szCs w:val="22"/>
        </w:rPr>
        <w:t>號函與信安工程顧問股份有限公司所訂契約內容辦理（並以契約內容為準），依法公告週知。</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09:00Z</dcterms:created>
  <dc:creator> </dc:creator>
  <dc:description/>
  <cp:keywords/>
  <dc:language>en-US</dc:language>
  <cp:lastModifiedBy>user</cp:lastModifiedBy>
  <cp:lastPrinted>2018-03-07T09:08:00Z</cp:lastPrinted>
  <dcterms:modified xsi:type="dcterms:W3CDTF">2018-03-07T01:09:00Z</dcterms:modified>
  <cp:revision>2</cp:revision>
  <dc:subject/>
  <dc:title>花蓮縣政府 函 </dc:title>
</cp:coreProperties>
</file>