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70036747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花蓮縣政府</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花蓮縣新購電動機車補助注意事項修正第十一條補助辦法。</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為減少排放空氣污染物，提升環境空氣品質，並朝低碳城市邁進，依據「花蓮縣</w:t>
      </w:r>
      <w:r>
        <w:rPr>
          <w:rFonts w:eastAsia="新細明體;PMingLiU" w:cs="新細明體;PMingLiU" w:ascii="新細明體;PMingLiU" w:hAnsi="新細明體;PMingLiU"/>
          <w:sz w:val="22"/>
          <w:szCs w:val="22"/>
        </w:rPr>
        <w:t>105-108</w:t>
      </w:r>
      <w:r>
        <w:rPr>
          <w:rFonts w:ascii="新細明體;PMingLiU" w:hAnsi="新細明體;PMingLiU" w:cs="新細明體;PMingLiU" w:eastAsia="新細明體;PMingLiU"/>
          <w:sz w:val="22"/>
          <w:szCs w:val="22"/>
        </w:rPr>
        <w:t>年綜合發展實施方案」核定預算特定本事項，以補助及鼓勵民眾購買電動動機車。</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事項所稱低污染交通工具係指符合經濟部工業局</w:t>
      </w:r>
      <w:r>
        <w:rPr>
          <w:rFonts w:eastAsia="新細明體;PMingLiU" w:cs="新細明體;PMingLiU" w:ascii="新細明體;PMingLiU" w:hAnsi="新細明體;PMingLiU"/>
          <w:sz w:val="22"/>
          <w:szCs w:val="22"/>
        </w:rPr>
        <w:t>TES</w:t>
      </w:r>
      <w:r>
        <w:rPr>
          <w:rFonts w:ascii="新細明體;PMingLiU" w:hAnsi="新細明體;PMingLiU" w:cs="新細明體;PMingLiU" w:eastAsia="新細明體;PMingLiU"/>
          <w:sz w:val="22"/>
          <w:szCs w:val="22"/>
        </w:rPr>
        <w:t>認可之電動機車。</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依本事項提出補助申請並經本縣環境保護局（以下簡稱環保局）審核通過者，每輛電動機車由「花蓮縣</w:t>
      </w:r>
      <w:r>
        <w:rPr>
          <w:rFonts w:eastAsia="新細明體;PMingLiU" w:cs="新細明體;PMingLiU" w:ascii="新細明體;PMingLiU" w:hAnsi="新細明體;PMingLiU"/>
          <w:sz w:val="22"/>
          <w:szCs w:val="22"/>
        </w:rPr>
        <w:t>105-108</w:t>
      </w:r>
      <w:r>
        <w:rPr>
          <w:rFonts w:ascii="新細明體;PMingLiU" w:hAnsi="新細明體;PMingLiU" w:cs="新細明體;PMingLiU" w:eastAsia="新細明體;PMingLiU"/>
          <w:sz w:val="22"/>
          <w:szCs w:val="22"/>
        </w:rPr>
        <w:t>年綜合發展實施方案」核定預算補助新臺幣</w:t>
      </w:r>
      <w:r>
        <w:rPr>
          <w:rFonts w:eastAsia="新細明體;PMingLiU" w:cs="新細明體;PMingLiU" w:ascii="新細明體;PMingLiU" w:hAnsi="新細明體;PMingLiU"/>
          <w:sz w:val="22"/>
          <w:szCs w:val="22"/>
        </w:rPr>
        <w:t>20,000</w:t>
      </w:r>
      <w:r>
        <w:rPr>
          <w:rFonts w:ascii="新細明體;PMingLiU" w:hAnsi="新細明體;PMingLiU" w:cs="新細明體;PMingLiU" w:eastAsia="新細明體;PMingLiU"/>
          <w:sz w:val="22"/>
          <w:szCs w:val="22"/>
        </w:rPr>
        <w:t>元，</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補助輛數為</w:t>
      </w:r>
      <w:r>
        <w:rPr>
          <w:rFonts w:eastAsia="新細明體;PMingLiU" w:cs="新細明體;PMingLiU" w:ascii="新細明體;PMingLiU" w:hAnsi="新細明體;PMingLiU"/>
          <w:sz w:val="22"/>
          <w:szCs w:val="22"/>
        </w:rPr>
        <w:t>1,050</w:t>
      </w:r>
      <w:r>
        <w:rPr>
          <w:rFonts w:ascii="新細明體;PMingLiU" w:hAnsi="新細明體;PMingLiU" w:cs="新細明體;PMingLiU" w:eastAsia="新細明體;PMingLiU"/>
          <w:sz w:val="22"/>
          <w:szCs w:val="22"/>
        </w:rPr>
        <w:t>輛，當年度補助數量額滿或補助期限屆滿為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補助期間自</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0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起生效至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止，以購車發票日期為準，申請補助者應於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前提出申請，以環保局收件戳章日期為準，逾期不予受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如因受補助至其採購事項應適用政府採購法時，應依政府採購法等相關規定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補助原則：</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補助對象及資格：</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年滿</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歲之一般民眾且迄申請日止設籍花蓮縣滿</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個月以上，每人限制購買</w:t>
      </w:r>
      <w:r>
        <w:rPr>
          <w:rFonts w:eastAsia="新細明體;PMingLiU" w:cs="新細明體;PMingLiU" w:ascii="新細明體;PMingLiU" w:hAnsi="新細明體;PMingLiU"/>
          <w:sz w:val="22"/>
          <w:szCs w:val="22"/>
        </w:rPr>
        <w:t>1</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輛。</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國內製造廠、經銷商等單位所購買之車輛，不列入補助對象。</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設籍登記在花蓮縣之一般公司行號限補助</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輛，若需申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輛以上，應來函環</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保局提出使用用途說明。</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設籍登記在花蓮縣之租賃業者（含經銷商之營業登記項目具租賃業者），若需</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申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輛以上，環保局視當年度申請數量餘額，於</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開放提出</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申請，按所提出之公文申請日期依序核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政策性補助：申請補助具有公益性質之教育、文化、社會福利團體，視本局預算額度，凡經敘明原因，並經專案簽准之申請加碼補助金額案件，依專案需要專案核定補助。</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特殊專案計畫申請應檢具專案計畫書及核定函，此項目需經環保局審核通過後提出申請。</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民眾優先申請名額為</w:t>
      </w:r>
      <w:r>
        <w:rPr>
          <w:rFonts w:eastAsia="新細明體;PMingLiU" w:cs="新細明體;PMingLiU" w:ascii="新細明體;PMingLiU" w:hAnsi="新細明體;PMingLiU"/>
          <w:sz w:val="22"/>
          <w:szCs w:val="22"/>
        </w:rPr>
        <w:t>1,050</w:t>
      </w:r>
      <w:r>
        <w:rPr>
          <w:rFonts w:ascii="新細明體;PMingLiU" w:hAnsi="新細明體;PMingLiU" w:cs="新細明體;PMingLiU" w:eastAsia="新細明體;PMingLiU"/>
          <w:sz w:val="22"/>
          <w:szCs w:val="22"/>
        </w:rPr>
        <w:t>輛，惟自</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起民眾部分如有剩餘名額再開放給設籍登記在花蓮縣之租賃業者提出申請。補助申請依環保局收件字號順序辦理，至當年度編列總補助經費用罄或補助期限屆滿，不再受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申請補助者應檢附下列文件，向環保局提出申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申請表。</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國民身分證明影本。</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個人戶籍謄本正本。</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申請補助者存摺帳號影本。</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行車執照正、反面影本。</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依第五項第（一）款第三、四目所列補助之公司行號應檢附商業登記文件影本。</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七）購車發票收執聯或免用統一發票收據影本，註明申請補助者姓名及車型；電子發票或收銀機發票無法登錄補助者姓名或車型，應由開立發票之公司於人工手寫處加蓋公司章；免用統一發票收據者，應加蓋免用統一發票專用章，並註明編號及負責人姓名。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特殊情形，需經環保局審核</w:t>
      </w:r>
      <w:r>
        <w:rPr>
          <w:rFonts w:eastAsia="新細明體;PMingLiU" w:cs="新細明體;PMingLiU" w:ascii="新細明體;PMingLiU" w:hAnsi="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申請車輛應在花蓮監理、玉里監理站掛牌。</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申領補助款者應親自或委託他人（應附委託書）檢附文件向環保局提出申請；環保局依檢附文件及補助單位相關規定進行審查，審查通過者依檢附之存摺帳號影本電匯補助款。</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受補助之新</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購電動機車自領牌日起</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內應由環保局將車輛自監理系統中設定車輛禁止過戶轉讓。另設籍登記在花蓮縣之租賃業者、一般公司行號申請補助自領牌日起</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內應於花蓮縣境內使用，禁動期間經查證車輛不在花蓮縣境內使用，即由環保局撤銷補助，並追回已領之補助款項；環保局得對受補助之新</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購電動機車進行不定期訪查，受補助者應配合；不配合或抽查判定不合格者，由環保局撤銷其補助，並追繳已領之補助款。</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二、申請補助者所檢附文件有不實造假情事，由環保局撤銷其補助，並追繳已領之補助款。</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三、本補助事項適用至</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止。</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Style16"/>
        <w:spacing w:lineRule="exact" w:line="400"/>
        <w:ind w:left="647" w:hanging="647"/>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0:00Z</dcterms:created>
  <dc:creator> </dc:creator>
  <dc:description/>
  <cp:keywords/>
  <dc:language>en-US</dc:language>
  <cp:lastModifiedBy>user</cp:lastModifiedBy>
  <cp:lastPrinted>2018-03-02T14:29:00Z</cp:lastPrinted>
  <dcterms:modified xsi:type="dcterms:W3CDTF">2018-03-02T06:31:00Z</dcterms:modified>
  <cp:revision>3</cp:revision>
  <dc:subject/>
  <dc:title>花蓮縣政府 函 </dc:title>
</cp:coreProperties>
</file>