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04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修正「花蓮縣一般廢棄物清除處理費徵收費用數額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修正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訂定依據：廢棄物清理法第二十四條第四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草案全文如附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於本預告內容有任何意見或修正建議者，請於公告刊登公報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或洽詢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環境稽查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承辦人：鄭屹君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3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5638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vzeoo86@gmail.com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花蓮縣一般廢棄物清除處理費徵收費用數額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事項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反映本縣垃圾清除處理成本，調整本縣「一般廢棄物清除處理費徵收費用數額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調整項目及內容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秀林鄉、新城鄉、花蓮市、吉安鄉、壽豐鄉、瑞穗鄉、富里鄉、卓溪鄉採焚化處理地區。</w:t>
      </w:r>
    </w:p>
    <w:p>
      <w:pPr>
        <w:pStyle w:val="3"/>
        <w:ind w:left="682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接管用戶：每戶每單位用水量附加垃圾清除處理費調整為四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度。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未接管用戶或非自來水供水地區用戶：每年每戶垃圾清除處理費調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整為一千二百一十八元整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二）鳳林鎮、光復鄉、玉里鎮、萬榮鄉、豐濱鄉採掩埋處理地區。</w:t>
      </w:r>
    </w:p>
    <w:p>
      <w:pPr>
        <w:pStyle w:val="3"/>
        <w:ind w:left="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接管用戶：每戶每單位用水量附加垃圾清除處理費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度。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未接管用戶或非自來水供水地區用戶：每年每戶垃圾清除處理費為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千一百一十五元整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公告自發布日實施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花蓮縣一般廢棄物清除處理費徵收費用數額」修正草案總說明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花蓮縣一般廢棄物清除處理費徵收費用數額」於一○六年六月二十九日訂定發布，一○六年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月十日修正，因本縣富里鄉及卓溪鄉於一○七年三月一日起，垃圾處理方式由掩埋處理改為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焚化處理，爰修正本縣一般廢棄物清除處理費徵收方案，將富里鄉及卓溪鄉由掩埋處理之收費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方式，調整為焚化處理收費方式，修正要點如下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文字調整垃圾處理方式之地區，修正條文第二條第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款新增富里鄉及卓溪鄉；第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款減少富里鄉及卓溪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修正條文第二條第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款之標點符號，由「：」改為「。」，以求與第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款一致。</w:t>
      </w:r>
    </w:p>
    <w:p>
      <w:pPr>
        <w:pStyle w:val="Style23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花蓮縣一般廢棄物清除處理費徵收費用數額」</w:t>
      </w:r>
    </w:p>
    <w:p>
      <w:pPr>
        <w:pStyle w:val="Style23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草案對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748"/>
        <w:gridCol w:w="252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正公告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行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規名稱：花蓮縣一般廢棄物清除處理費徵收費用數額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規名稱：花蓮縣一般廢棄物清除處理費徵收費用數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：廢棄物清理法第二十四條第四項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：廢棄物清理法第二十四條第四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44" w:hanging="44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為反映本縣垃圾清除處理成本，調整本縣「一般廢棄物清除處理費徵收費用數額」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為反映本縣垃圾清除處理成本，調整本縣「一般廢棄物清除處理費徵收費用數額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整項目及內容如下：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林鄉、新城鄉、花蓮市、吉安鄉、壽豐鄉、瑞穗鄉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富里鄉、卓溪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採焚化處理地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接管用戶：每戶每單位用水量附加垃圾清除處理費調整為四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未接管用戶或非自來水供水地區用戶：每年每戶垃圾清除處理費調整為一千二百一十八元整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林鎮、光復鄉、玉里鎮、萬榮鄉、豐濱鄉採掩埋處理地區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接管用戶：每戶每單位用水量附加垃圾清除處理費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未接管用戶或非自來水供水地區用戶：每年每戶垃圾清除處理費為一千一百一十五元整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調整項目及內容如下：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林鄉、新城鄉、花蓮市、吉安鄉、壽豐鄉及瑞穗鄉採焚化處理地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接管用戶：每戶每單位用水量附加垃圾清除處理費調整為四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未接管用戶或非自來水供水地區用戶：每年每戶垃圾清除處理費調整為一千二百一十八元整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林鎮、光復鄉、玉里鎮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富里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萬榮鄉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卓溪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豐濱鄉採掩埋處理地區。</w:t>
            </w:r>
          </w:p>
          <w:p>
            <w:pPr>
              <w:pStyle w:val="Normal"/>
              <w:snapToGrid w:val="false"/>
              <w:ind w:left="582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接管用戶：每戶每單位用水量附加垃圾清除處理費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。</w:t>
            </w:r>
          </w:p>
          <w:p>
            <w:pPr>
              <w:pStyle w:val="Normal"/>
              <w:snapToGrid w:val="false"/>
              <w:ind w:left="578" w:hanging="4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自來水供水地區未接管用戶或非自來水供水地區用戶：每年每戶垃圾清除處理費為一千一百一十五元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為因應富里鄉及卓溪鄉自一○七年三月一日，垃圾處理方式改採焚化處理，爰將第本條第二款之「富里鄉」、「卓溪鄉」移至第一款。</w:t>
            </w:r>
          </w:p>
          <w:p>
            <w:pPr>
              <w:pStyle w:val="Normal"/>
              <w:snapToGrid w:val="false"/>
              <w:ind w:left="436" w:hanging="4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標點符號修正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本公告自發布日實施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本公告自發布日實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修正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5:00Z</dcterms:created>
  <dc:creator> </dc:creator>
  <dc:description/>
  <cp:keywords/>
  <dc:language>en-US</dc:language>
  <cp:lastModifiedBy>user</cp:lastModifiedBy>
  <cp:lastPrinted>2018-03-20T10:14:00Z</cp:lastPrinted>
  <dcterms:modified xsi:type="dcterms:W3CDTF">2018-03-20T02:38:00Z</dcterms:modified>
  <cp:revision>3</cp:revision>
  <dc:subject/>
  <dc:title>花蓮縣政府 函 </dc:title>
</cp:coreProperties>
</file>