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查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26015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一般廢棄物清除處理費徵收費用數額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「花蓮縣一般廢棄物清除處理費徵收費用數額」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公告事項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為反映本縣垃圾清除處理成本，調整本縣「一般廢棄物清除處理費徵收費用數額」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調整項目及內容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秀林鄉、新城鄉、花蓮市、吉安鄉、壽豐鄉、瑞穗鄉、富里鄉、卓溪鄉採焚化處理地區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自來水供水地區接管用戶：每戶每單位用水量附加垃圾清除處理費調整為四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度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自來水供水地區未接管用戶或非自來水供水地區用戶：每年每戶垃圾清除處理費調整為一千二百一十八元整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鳳林鎮、光復鄉、玉里鎮、萬榮鄉、豐濱鄉採掩埋處理地區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自來水供水地區接管用戶：每戶每單位用水量附加垃圾清除處理費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度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自來水供水地區未接管用戶或非自來水供水地區用戶：每年每戶垃圾清除處理費為一千一百一十五元整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公告自發布日實施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39:00Z</dcterms:created>
  <dc:creator> </dc:creator>
  <dc:description/>
  <cp:keywords/>
  <dc:language>en-US</dc:language>
  <cp:lastModifiedBy>user</cp:lastModifiedBy>
  <cp:lastPrinted>2018-07-02T08:39:00Z</cp:lastPrinted>
  <dcterms:modified xsi:type="dcterms:W3CDTF">2018-07-02T00:39:00Z</dcterms:modified>
  <cp:revision>2</cp:revision>
  <dc:subject/>
  <dc:title>花蓮縣政府 函 </dc:title>
</cp:coreProperties>
</file>