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187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招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第一次公告占用道路有牌廢棄汽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輛、機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占用道路廢棄車輛認定基準及查報處理辦法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領取時間及地點：自公告日起一個月內，每週一至週五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~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~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花蓮市公所清潔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華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領車人須攜帶證明文件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身分證明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行車執照或車輛相關證明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為代理人請攜帶本人身分證明文件及委託書或讓渡書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花蓮市公所清潔隊承辦人員及聯絡電話：黃巧雯小姐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38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5:00Z</dcterms:created>
  <dc:creator> </dc:creator>
  <dc:description/>
  <cp:keywords/>
  <dc:language>en-US</dc:language>
  <cp:lastModifiedBy>user</cp:lastModifiedBy>
  <cp:lastPrinted>2004-12-28T09:51:00Z</cp:lastPrinted>
  <dcterms:modified xsi:type="dcterms:W3CDTF">2018-03-20T01:45:00Z</dcterms:modified>
  <cp:revision>2</cp:revision>
  <dc:subject/>
  <dc:title>花蓮縣政府 函 </dc:title>
</cp:coreProperties>
</file>