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494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行公告「國立花蓮高級農業職業學校舊校長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紀念建築登錄廢止審查及補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國立花蓮高級農業職業學校舊校長宿舍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宅第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花蓮市林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。 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：花蓮縣花蓮市林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舊校長宿舍主體建築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花蓮市明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公尺。 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主建物為獨棟木造高級職官舍，常年供為校長宿舍，深具地方與該校歷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史價值。其室內隔間格局為原有樣式，屋面變化與一般所見該類房舍不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同，用料考究、工法細緻，具獨特、稀少性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主建物外加斜撐補強材，且後方增建加強磚造防颱室亦與原構配合良好，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反映本地氣候特色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ct0807@mail.hccc.gov.tw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0:00Z</dcterms:created>
  <dc:creator> </dc:creator>
  <dc:description/>
  <cp:keywords/>
  <dc:language>en-US</dc:language>
  <cp:lastModifiedBy>user</cp:lastModifiedBy>
  <cp:lastPrinted>2018-05-11T08:49:00Z</cp:lastPrinted>
  <dcterms:modified xsi:type="dcterms:W3CDTF">2018-05-11T00:50:00Z</dcterms:modified>
  <cp:revision>2</cp:revision>
  <dc:subject/>
  <dc:title>花蓮縣政府 函 </dc:title>
</cp:coreProperties>
</file>