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8480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行公告「花蓮縣花蓮市明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日式宿舍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一次會議」決議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歷史建築紀念建築登錄廢止審查及補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一次會議」決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歷史建築名稱：花蓮縣花蓮市明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日式宿舍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宅第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花蓮市明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：花蓮縣花蓮市明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日式宿舍主體建築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花蓮市明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8-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尺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由宿舍群建築與校園整體配置觀之，兩者應為建校歷史以來不可分離之群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體，明禮國小為百年學校，本宿舍為學校歷史之重要載體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建物基地環境完整，為具規模之獨棟職官舍，其構造有和洋折衷風格，格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局與構造尚維持原有規模，具技術史價值與地區性建造類型特色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ct0807@mail.hccc.gov.tw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6:00Z</dcterms:created>
  <dc:creator> </dc:creator>
  <dc:description/>
  <cp:keywords/>
  <dc:language>en-US</dc:language>
  <cp:lastModifiedBy>user</cp:lastModifiedBy>
  <cp:lastPrinted>2018-05-11T08:55:00Z</cp:lastPrinted>
  <dcterms:modified xsi:type="dcterms:W3CDTF">2018-05-11T00:56:00Z</dcterms:modified>
  <cp:revision>2</cp:revision>
  <dc:subject/>
  <dc:title>花蓮縣政府 函 </dc:title>
</cp:coreProperties>
</file>