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文資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50054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更正公告本縣縣定古蹟玉里社殘蹟定著土地範圍之地號及面積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文化資產保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古蹟指定及廢止審查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召開之花蓮縣文化資產審議委員會第一類組（古蹟、歷史建築、聚落、遺址及文化景觀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會議決議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原公告日期及文號：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文資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031854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公告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變更理由：原公告定著土地範圍之地號及面積已辦理土地複丈（鑑界、分割），故辦理更正公告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更正內容：原公告定著土地範圍為花蓮縣玉里鎮神社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0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8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，面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,420.9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,395.5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,80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平方公尺；更正後定著土地範圍為花蓮縣玉里鎮神社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81-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82-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00-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0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，面積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46.3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23.5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4.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,395.5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平方公尺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對本件行政處分如有不服，得自本件公告期滿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，繕具訴願書，向本府遞送。（參訴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，訴願書以實際收受之日期為準，而非投郵日。）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06:00Z</dcterms:created>
  <dc:creator> </dc:creator>
  <dc:description/>
  <cp:keywords/>
  <dc:language>en-US</dc:language>
  <cp:lastModifiedBy>user</cp:lastModifiedBy>
  <cp:lastPrinted>2018-03-20T10:05:00Z</cp:lastPrinted>
  <dcterms:modified xsi:type="dcterms:W3CDTF">2018-03-20T02:06:00Z</dcterms:modified>
  <cp:revision>2</cp:revision>
  <dc:subject/>
  <dc:title>花蓮縣政府 函 </dc:title>
</cp:coreProperties>
</file>