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文演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2055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文化局文化服務隊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縣文化局表演藝術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「花蓮縣文化局文化服務隊管理要點」修正對照表及管理點修正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</w:t>
      </w:r>
      <w:r>
        <w:rPr>
          <w:rFonts w:eastAsia="細明體;MingLiU"/>
          <w:sz w:val="18"/>
        </w:rPr>
        <w:t>【本案依照分層負責授權主管局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花蓮縣文化局文化服務隊管理要點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一、依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為積極運用花蓮縣文化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以下簡稱本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文化服務隊志工人力資源，鼓勵民眾參與文化事務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志願服務，提升各項服務品質，特依據志願服務法訂定本要點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二、資格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應徵文化服務隊志工，應符合下列資格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（一）年滿十八歲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（二）身心健康、品德優良、對文化工作有服務熱忱者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三、志工甄選與錄取方式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（一）由志願者提出報名文件送審，經本局審查小組定期審核面談，通過後分配各館舍實習。實習以三個月且時數達三十六小時以上為原則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（二）實習期滿經本局審查小組考評績效，表現優良者，由本局發給聘書，正式邀請成為本局文化服務隊志工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（三）前述審查作業，本局得委託文化服務隊辦理之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（四）志工均為無給職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四、志工服務內容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（一）協助本局所屬各館舍值勤、諮詢、導覽解說、展演活動之推廣等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（二）支援本局各科相關活動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（三）志工每年度服勤時數以一百零八小時為基準，並應參加每月志工月例會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五、志工之考核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（一）平時考核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 </w:t>
      </w:r>
    </w:p>
    <w:p>
      <w:pPr>
        <w:pStyle w:val="3"/>
        <w:ind w:left="1400" w:hanging="44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、由本局文化服務隊負責，於每年六月辦理。</w:t>
      </w:r>
    </w:p>
    <w:p>
      <w:pPr>
        <w:pStyle w:val="3"/>
        <w:ind w:left="1400" w:hanging="44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、凡志工之出勤情形、工作態度、團隊精神、參加會議與訓練情形等皆列入平時考核紀錄。</w:t>
      </w:r>
    </w:p>
    <w:p>
      <w:pPr>
        <w:pStyle w:val="3"/>
        <w:ind w:left="1400" w:hanging="44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、志工有特殊貢獻或重大不當行為時，由文化服務隊隨時提報獎懲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（二）年度考核</w:t>
      </w:r>
    </w:p>
    <w:p>
      <w:pPr>
        <w:pStyle w:val="3"/>
        <w:ind w:left="1400" w:hanging="44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、由本局組成考核小組進行考核。</w:t>
      </w:r>
      <w:bookmarkStart w:id="0" w:name="_GoBack"/>
      <w:bookmarkEnd w:id="0"/>
    </w:p>
    <w:p>
      <w:pPr>
        <w:pStyle w:val="3"/>
        <w:ind w:left="1400" w:hanging="44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、考核成績未達七十五分者，採取退場機制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六、退場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有下列情形之一者，由本局通知下年度不續聘，並收回志工服勤背心及註銷證號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（一）當年度服務時數未滿一百零八小時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（二）年度考核成績未達七十五分者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七、獎勵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（一）本局每年辦理志工服勤獎勵，依全年度服勤總時數前三十名各頒授獎狀鼓勵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（二）服務期間考核成績優良者，推薦參與文化部、衛生福利部、花蓮縣政府或其他單位辦理之績優志願服務人員表揚活動，以資獎勵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八、福利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（一）本局應依預算為志工投保意外險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（二）本局得選派志工參加縣內外研習、訓練或表揚活動，並酌補助經費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（三）本局所辦各項藝文活動、課程、參訪，得保留若干名額，供志工參加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九、志工須知與守則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（一）服勤時應按規定時間準時報到並穿著規定之服裝及配戴服務證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（二）應忠於職守，遵奉一切規章，服從各級志工幹部之督導指揮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（三）應發揮主動積極之精神，保持良好之工作態度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（四）服勤時間內，未經核准，不擅離工作崗位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（五）志工應彼此通力合作，和衷共濟，維護本局及服務隊榮譽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（六）服勤中遇有無法處理之狀況，應立即向志工幹部或本局人員請求協助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（七）因故不能參與服勤時，應向文化服務隊各組幹部辦理請假手續，以便另覓代理人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（八）服勤中，如需使用本局任何設施、物品，應事先取得同意並愛惜公物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（九）志工應尊重本局之信譽，凡個人意見涉及本局者，非經許可，不得對外發表相關事宜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color w:val="000000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lang w:val="en-US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06:00Z</dcterms:created>
  <dc:creator> </dc:creator>
  <dc:description/>
  <cp:keywords/>
  <dc:language>en-US</dc:language>
  <cp:lastModifiedBy>user</cp:lastModifiedBy>
  <cp:lastPrinted>2018-11-08T09:29:00Z</cp:lastPrinted>
  <dcterms:modified xsi:type="dcterms:W3CDTF">2018-11-08T01:29:00Z</dcterms:modified>
  <cp:revision>4</cp:revision>
  <dc:subject/>
  <dc:title>花蓮縣政府 函 </dc:title>
</cp:coreProperties>
</file>