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體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9264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花蓮市中華國民小學、花蓮縣立美崙國民中學、花蓮縣立自強國民中學、花蓮縣立國風國民中學、花蓮縣立宜昌國民中學、花蓮縣立化仁國民中學、花蓮縣立光復國民中學、花蓮縣立瑞穗國民中學、花蓮縣立三民國民中學、花蓮縣立玉里國民中學、花蓮縣立體育高級中等學校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教育處、本府行政暨研考處（先發文後刊登公報）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函轉教育部發布修正「高級中等以下學校體育班設立辦法」，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授體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15909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茲檢送發布令影本（含法規條文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體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15909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1:08:00Z</dcterms:created>
  <dc:creator> </dc:creator>
  <dc:description/>
  <cp:keywords/>
  <dc:language>en-US</dc:language>
  <cp:lastModifiedBy>user</cp:lastModifiedBy>
  <cp:lastPrinted>2018-05-16T09:07:00Z</cp:lastPrinted>
  <dcterms:modified xsi:type="dcterms:W3CDTF">2018-05-16T01:08:00Z</dcterms:modified>
  <cp:revision>2</cp:revision>
  <dc:subject/>
  <dc:title>花蓮縣政府 函 </dc:title>
</cp:coreProperties>
</file>