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體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4947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高級中等學校、國立東華大學附設實驗國民小學、花蓮縣私立海星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縣私立海星國民小學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小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請刊登公報）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優良運動產業及其從業人員表揚辦法」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體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08282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廢止，檢送發布令影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體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08282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按中央法規標準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：「法規有左列情形之一者，廢止之：‧‧‧三、法規因有關法規之廢止或修正致失其依據，而無單獨施行之必要者。」查運動產業發展條例經總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華總一義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14225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公布刪除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，爰依中央法規標準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廢止本辦法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若對本法規條文有任何疑問，請逕洽教育部體育署林逸茜科員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771-183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52:00Z</dcterms:created>
  <dc:creator> </dc:creator>
  <dc:description/>
  <cp:keywords/>
  <dc:language>en-US</dc:language>
  <cp:lastModifiedBy>user</cp:lastModifiedBy>
  <cp:lastPrinted>2018-03-21T10:51:00Z</cp:lastPrinted>
  <dcterms:modified xsi:type="dcterms:W3CDTF">2018-03-21T02:52:00Z</dcterms:modified>
  <cp:revision>2</cp:revision>
  <dc:subject/>
  <dc:title>花蓮縣政府 函 </dc:title>
</cp:coreProperties>
</file>