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0970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、國立東華大學附設實驗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請刊登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營利事業捐贈體育運動發展事項費用列支實施辦法」，業經教育部會銜財政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34095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、台財稅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46588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會銜修正發布，檢送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34095F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請至教育部主管法規查詢系統下載，網址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edu.law.moe.gov.tw/index.asp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48:00Z</dcterms:created>
  <dc:creator> </dc:creator>
  <dc:description/>
  <cp:keywords/>
  <dc:language>en-US</dc:language>
  <cp:lastModifiedBy>user</cp:lastModifiedBy>
  <cp:lastPrinted>2018-10-23T11:47:00Z</cp:lastPrinted>
  <dcterms:modified xsi:type="dcterms:W3CDTF">2018-10-23T03:48:00Z</dcterms:modified>
  <cp:revision>2</cp:revision>
  <dc:subject/>
  <dc:title>花蓮縣政府 函 </dc:title>
</cp:coreProperties>
</file>