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689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花蓮市中華國民小學、花蓮縣立美崙國民中學、花蓮縣立自強國民中學、花蓮縣立國風國民中學、花蓮縣立宜昌國民中學、花蓮縣立化仁國民中學、花蓮縣立光復國民中學、花蓮縣立瑞穗國民中學、花蓮縣立三民國民中學、花蓮縣立玉里國民中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教育部發布修正「各級學校專任運動教練聘任管理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258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22584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2:00Z</dcterms:created>
  <dc:creator> </dc:creator>
  <dc:description/>
  <cp:keywords/>
  <dc:language>en-US</dc:language>
  <cp:lastModifiedBy>user</cp:lastModifiedBy>
  <cp:lastPrinted>2018-07-04T11:32:00Z</cp:lastPrinted>
  <dcterms:modified xsi:type="dcterms:W3CDTF">2018-07-04T03:32:00Z</dcterms:modified>
  <cp:revision>2</cp:revision>
  <dc:subject/>
  <dc:title>花蓮縣政府 函 </dc:title>
</cp:coreProperties>
</file>