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3998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（發文後刊登縣府公報）、本府教育處課程教學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國民教育輔導團設置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修正規定即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附「花蓮縣國民教育輔導團設置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修正規定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國民教育輔導團設置要點第三點修正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輔導團採任務編組，其組織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團長、副團長：由本府教育處（以下簡稱教育處）處長及副處長分別兼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執行秘書：由團長指定適當人員擔（兼）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輔導委員：由教育處科長、督學兼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課程督學：由團長指派具備課程專業領導能力之教育人員擔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團務幹事：調用國中小教師擔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輔導團依學習領域及重大教育議題，下設各類輔導小組。國中小得合併或分別設置下列人員：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正、副召集人：設正召集人一人，由國中小校長擔任，以具領域專長者為優先；並得視需要設副召集人若干人，由校長或具該領域專長之教師擔任為原則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輔導員：遴聘教學優良之國中小教師擔任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各小組得聘任行政祕書一人，執行該小組任務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視需要得聘請學者專家擔任顧問，以及曾任輔導團之退休人員擔任榮譽輔導員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七）本土語言指導員：依據「國民中小學本土語言指導員設置要點」遴選之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1:00Z</dcterms:created>
  <dc:creator> </dc:creator>
  <dc:description/>
  <cp:keywords/>
  <dc:language>en-US</dc:language>
  <cp:lastModifiedBy>user</cp:lastModifiedBy>
  <cp:lastPrinted>2018-03-06T08:50:00Z</cp:lastPrinted>
  <dcterms:modified xsi:type="dcterms:W3CDTF">2018-03-06T00:51:00Z</dcterms:modified>
  <cp:revision>2</cp:revision>
  <dc:subject/>
  <dc:title>花蓮縣政府 函 </dc:title>
</cp:coreProperties>
</file>