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597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石朝榮先生【花蓮縣鳳林鎮中正路二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花蓮縣消防局、花蓮縣地方稅務局、財政部北區國稅局花蓮分局、本府建設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同意貴班註銷位於花蓮縣鳳林鎮民權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私立樹人文理短期補習班立案申請，請勿有任何招生授課事宜，如需營業請重新依法申請立案，復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復貴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註銷立案申請函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0:07:00Z</dcterms:created>
  <dc:creator> </dc:creator>
  <dc:description/>
  <cp:keywords/>
  <dc:language>en-US</dc:language>
  <cp:lastModifiedBy>user</cp:lastModifiedBy>
  <cp:lastPrinted>2018-03-31T08:07:00Z</cp:lastPrinted>
  <dcterms:modified xsi:type="dcterms:W3CDTF">2018-03-31T00:07:00Z</dcterms:modified>
  <cp:revision>2</cp:revision>
  <dc:subject/>
  <dc:title>花蓮縣政府 函 </dc:title>
</cp:coreProperties>
</file>