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986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花蓮縣私立海星國民小學、花蓮縣私立海星高級中學附設國中部、慈濟學校財團法人慈濟大學附屬高級中學國中部、慈濟學校財團法人慈濟大學附屬高級中學國小部、花蓮縣教師會、花蓮縣教育會、花蓮縣記者協會、花蓮縣家長協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特殊優良教師名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花蓮縣特殊優良教師遴選及表揚作業要點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花蓮縣特殊優良教師名單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萬榮國民小學邱忠信校長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風國民中學張育銘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化仁國民中學張瑜珍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宜昌國民小學陳信光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康樂國民小學江采蓮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明利國民小學李震遠教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中城國民小學許家榮教師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7:00Z</dcterms:created>
  <dc:creator> </dc:creator>
  <dc:description/>
  <cp:keywords/>
  <dc:language>en-US</dc:language>
  <cp:lastModifiedBy>user</cp:lastModifiedBy>
  <cp:lastPrinted>2018-07-06T09:37:00Z</cp:lastPrinted>
  <dcterms:modified xsi:type="dcterms:W3CDTF">2018-07-06T01:37:00Z</dcterms:modified>
  <cp:revision>2</cp:revision>
  <dc:subject/>
  <dc:title>花蓮縣政府 函 </dc:title>
</cp:coreProperties>
</file>