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027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花蓮高級中學、國立花蓮女子高級中學、國立花蓮高級工業職業學校、國立花蓮高級農業職業學校、國立花蓮高級商業職業學校、四維學校財團法人花蓮縣四維高級中學、花蓮縣私立海星高級中學、國立光復高級商工職業學校、國立玉里高級中學、慈濟學校財團法人慈濟大學附屬高級中學、慈濟學校財團法人慈濟大學附屬小學、花蓮縣私立海星高級中學國中部、慈濟學校財團法人慈濟大學附屬高級中學國中部、上騰學校財團法人花蓮縣上騰高級工商職業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全國語文競賽舉辦原則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355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附件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355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4:00Z</dcterms:created>
  <dc:creator> </dc:creator>
  <dc:description/>
  <cp:keywords/>
  <dc:language>en-US</dc:language>
  <cp:lastModifiedBy>user</cp:lastModifiedBy>
  <cp:lastPrinted>2018-06-27T16:04:00Z</cp:lastPrinted>
  <dcterms:modified xsi:type="dcterms:W3CDTF">2018-06-27T08:05:00Z</dcterms:modified>
  <cp:revision>3</cp:revision>
  <dc:subject/>
  <dc:title>花蓮縣政府 函 </dc:title>
</cp:coreProperties>
</file>