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0"/>
          <w:szCs w:val="4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幼兒園在職人員修習幼兒園教師師資職前教育課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40"/>
          <w:szCs w:val="40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40"/>
          <w:szCs w:val="40"/>
        </w:rPr>
        <w:t>程辦法修正條文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第一條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本辦法依師資培育法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以下簡稱本法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第二十四條第五項規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定訂定之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第二條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本法第二十四條所定已於立案之幼兒園工作並繼續任職者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（以下簡稱幼兒園在職人員），應符合下列條件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一、中華民國一百零四年一月三十一日以前已於立案之幼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兒園實際從事教學及保育工作，並繼續任職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二、按月支領專任人員待遇，具備足資證明文件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幼兒園在職人員，以明列於幼兒園報經直轄市、縣（市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主管機關備查之幼兒園教職員工名冊內者為準；未在名冊內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具有在職證明或其他足資證明之文件，經直轄市、縣（市）主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管機關認定者，亦同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第三條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幼兒園在職人員，符合下列各款規定之一者，由中央主管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機關於中華民國一百十三年一月三十一日以前協調師資培育之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大學，開設幼兒園師資職前教育課程之教育專業課程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以下簡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稱幼教專班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，提供其進修機會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一、具大學畢業學歷。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kern w:val="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sz w:val="20"/>
          <w:szCs w:val="20"/>
        </w:rPr>
        <w:t>1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二、具專科學校或高級中等學校畢業學歷，取得大學學籍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並於大學修畢三十二個普通課程學分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第四條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師資培育之大學辦理前條所定幼教專班之招生，應擬訂相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關規定，報中央主管機關核定後，載明於簡章；其招生應以公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開考試方式為之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第五條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幼兒園在職人員修習幼教專班，應依本法第七條所定課程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基準之規定，修畢幼兒園教育專業課程學分，修習年限至少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年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符合下列情形之一，於本法所定師資培育之大學修習前項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幼兒園教育專業課程者，得免修習幼兒園教育專業課程之教保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專業知能課程；其修習年限至少一年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一、中華民國一百零二年七月三十一日以前入學，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於國內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外專科以上學校幼兒教育、幼兒保育之相關系、所、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學位學程、科畢業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二、中華民國一百零二年八月一日以後入學，於符合幼兒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教育幼兒保育相關系所科與輔系及學位學程學分學程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認定標準第二條規定經認可之國內、外專科以上學校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幼兒教育、幼兒保育之相關系、所、學位學程、科、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kern w:val="0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sz w:val="20"/>
          <w:szCs w:val="20"/>
        </w:rPr>
        <w:t>2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輔系或學分學程（以下簡稱教保相關系科）畢業，且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修畢教保專業知能課程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前項以外人員，曾於前項第二款所列教保相關系科修習之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部分教保專業知能課程或其他相關科目，除教育方法課程及教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學實習課程外，得核實抵免。但抵免學分數以三分之二為上限，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修習年限至少一年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第六條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幼兒園在職人員符合前條規定之資格者，由師資培育之大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學發給修畢師資職前教育證明書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第七條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幼兒園在職人員取得修畢師資職前教育證明書，得依本法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第十條規定，參加教師資格考試；通過者，得向師資培育之大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學申請修習半年全時教育實習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修習教育實習成績及格，並符合本法第十一條第一項規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資格者，由中央主管機關發給教師證書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第八條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依本法第二十四條第一項及第三項規定，幼兒園在職人員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依規定修畢幼兒園師資職前教育課程且通過教師資格考試，經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原師資培育之大學認定符合下列條件者，免依規定修習教育實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習：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一、最近七年內於立案之幼兒園、幼稚園或托兒所實際從</w:t>
      </w:r>
    </w:p>
    <w:p>
      <w:pPr>
        <w:pStyle w:val="Normal"/>
        <w:autoSpaceDE w:val="false"/>
        <w:rPr>
          <w:rFonts w:ascii="TimesNewRomanPSMT;Arial Unicode MS" w:hAnsi="TimesNewRomanPSMT;Arial Unicode MS" w:eastAsia="TimesNewRomanPSMT;Arial Unicode MS" w:cs="TimesNewRomanPSMT;Arial Unicode MS"/>
          <w:kern w:val="0"/>
          <w:sz w:val="28"/>
          <w:szCs w:val="2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sz w:val="28"/>
          <w:szCs w:val="28"/>
        </w:rPr>
        <w:t>3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事教學累計滿三年以上表現優良，並由服務單位出具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證明文件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二、參加教學演示成績及格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前項第一款實際從事教學累計滿三年之年資證明文件，應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由服務單位報請其所在地直轄市、縣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(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市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8"/>
          <w:szCs w:val="28"/>
        </w:rPr>
        <w:t>)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主管機關審核通過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第一項第二款教學演示成績，由原師資培育之大學評定之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第九條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中央主管機關應督導師資培育之大學辦理教學演示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師資培育之大學辦理教學演示，以自行辦理為原則，每年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至少辦理一次；並得與設有相同幼兒園師資類科之師資培育之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大學合作辦理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前項教學演示之報名程序、報名費用、教學演示項目、日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期、地點、成績評量方式、成績通知等相關事項，應於教學演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示舉行二個月前，載明於報名簡章並公告。</w:t>
      </w:r>
    </w:p>
    <w:p>
      <w:pPr>
        <w:pStyle w:val="Normal"/>
        <w:autoSpaceDE w:val="false"/>
        <w:rPr>
          <w:rFonts w:ascii="DFKaiShu-SB-Estd-BF;Arial Unicode MS" w:hAnsi="DFKaiShu-SB-Estd-BF;Arial Unicode MS" w:eastAsia="DFKaiShu-SB-Estd-BF;Arial Unicode MS" w:cs="DFKaiShu-SB-Estd-BF;Arial Unicode MS"/>
          <w:kern w:val="0"/>
          <w:sz w:val="28"/>
          <w:szCs w:val="28"/>
        </w:rPr>
      </w:pP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第十條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 xml:space="preserve"> </w:t>
      </w:r>
      <w:r>
        <w:rPr>
          <w:rFonts w:ascii="DFKaiShu-SB-Estd-BF;Arial Unicode MS" w:hAnsi="DFKaiShu-SB-Estd-BF;Arial Unicode MS" w:cs="DFKaiShu-SB-Estd-BF;Arial Unicode MS" w:eastAsia="DFKaiShu-SB-Estd-BF;Arial Unicode MS"/>
          <w:kern w:val="0"/>
          <w:sz w:val="28"/>
          <w:szCs w:val="28"/>
        </w:rPr>
        <w:t>本辦法自中華民國一百零七年二月一日施行。</w:t>
      </w:r>
    </w:p>
    <w:p>
      <w:pPr>
        <w:pStyle w:val="Normal"/>
        <w:rPr/>
      </w:pPr>
      <w:r>
        <w:rPr>
          <w:rFonts w:eastAsia="TimesNewRomanPSMT;Arial Unicode MS" w:cs="TimesNewRomanPSMT;Arial Unicode MS" w:ascii="TimesNewRomanPSMT;Arial Unicode MS" w:hAnsi="TimesNewRomanPSMT;Arial Unicode MS"/>
          <w:kern w:val="0"/>
          <w:sz w:val="28"/>
          <w:szCs w:val="28"/>
        </w:rPr>
        <w:t>4</w:t>
      </w:r>
      <w:r>
        <w:rPr>
          <w:rFonts w:eastAsia="DFKaiShu-SB-Estd-BF;Arial Unicode MS" w:cs="DFKaiShu-SB-Estd-BF;Arial Unicode MS" w:ascii="DFKaiShu-SB-Estd-BF;Arial Unicode MS" w:hAnsi="DFKaiShu-SB-Estd-BF;Arial Unicode MS"/>
          <w:kern w:val="0"/>
          <w:sz w:val="20"/>
          <w:szCs w:val="20"/>
        </w:rPr>
        <w:t>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Arial Unicode MS"/>
    <w:charset w:val="88"/>
    <w:family w:val="auto"/>
    <w:pitch w:val="default"/>
  </w:font>
  <w:font w:name="TimesNewRomanPSMT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1:18:00Z</dcterms:created>
  <dc:creator>user</dc:creator>
  <dc:description/>
  <cp:keywords/>
  <dc:language>en-US</dc:language>
  <cp:lastModifiedBy>user</cp:lastModifiedBy>
  <dcterms:modified xsi:type="dcterms:W3CDTF">2018-02-22T01:18:00Z</dcterms:modified>
  <cp:revision>1</cp:revision>
  <dc:subject/>
  <dc:title>幼兒園在職人員修習幼兒園教師師資職前教育課</dc:title>
</cp:coreProperties>
</file>