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1326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小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設幼兒園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教育處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發文後刊登縣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轉知「偏遠地區國民小學附設幼兒園招收幼兒辦法」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66076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訂定發布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66076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教育部主管法規查詢系統網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http://edu.law.moe.gov.tw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下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若對本法規條文有任何疑義，請逕洽教育部國教署國中小及學前教育組黃小姐（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2-7736743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46:00Z</dcterms:created>
  <dc:creator> </dc:creator>
  <dc:description/>
  <cp:keywords/>
  <dc:language>en-US</dc:language>
  <cp:lastModifiedBy>user</cp:lastModifiedBy>
  <cp:lastPrinted>2018-07-10T14:46:00Z</cp:lastPrinted>
  <dcterms:modified xsi:type="dcterms:W3CDTF">2018-07-10T06:46:00Z</dcterms:modified>
  <cp:revision>2</cp:revision>
  <dc:subject/>
  <dc:title>花蓮縣政府 函 </dc:title>
</cp:coreProperties>
</file>