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59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國立東華大學附設實驗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設施科、本府教育處課程科、本府教育處體健科、本府教育處特幼科、本府教育處終教科、本府教育處學管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函轉教育部訂定「學校辦理契約進用人員通報查詢作業注意事項（以下簡稱本注意事項）」，並自即日起生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410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依性別平等教育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簡稱性平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：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校或主管機關應建立校園性侵害、性騷擾或性霸凌事件及加害人之檔案資料。…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校任用教育人員或進用其他專職、兼職人員前，應依性侵害犯罪防治法之規定，查閱其有無性侵害之犯罪紀錄，或曾經主管機關或學校性別平等教育委員會調查有性侵害、性騷擾或性霸凌行為屬實並經該管主管機關核准解聘或不續聘者。」是以，學校或主管機關得依上開規定，建立校園性侵害、性騷擾或性霸凌事件加害人之檔案資料，且學校僱用契約進用人員時，應查閱渠等有無上開性侵害、性騷擾或性霸凌之紀錄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另為避免學校契約進用人員有性侵害、性騷擾或性霸凌行為，仍可於學校服務，致生校園安全威脅情事，教育部前擬具性平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修正草案，增訂學校聘任、任用之教育人員，或進用、運用之其他人員經調查確認有性侵害、性騷擾或性霸凌行為者，應予解聘、免職、終止契約關係或終止運用關係，並辦理通報、資訊之蒐集、查詢、處理、利用之事項。上開性平法修正草案，行政院前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臺教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406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請立法院審議在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期上開性平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修正草案通過前，協助學校推動契約進用人員以契約約定方式，防制契約進用人員發生性侵害、性騷擾或性霸凌行為情事，並作為查詢通報依據，避免發生校園安全威脅之情事，爰訂定本注意事項。請學校相關單位應切實依本注意事項檢視並完備業管之規範。倘契約進用人員有本注意事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各款所定情事，除應予以終止契約外，並應立即依本注意事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，會知人事單位辦理通報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檢送「學校辦理契約進用人員通報查詢作業注意事項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本注意事項及Ｑ＆Ａ之電子檔業同時登載於「全國不適任教育人員資訊網（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s://unfitinfo.moe.gov.tw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」下載專區，請依需求自行下載運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。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38:00Z</dcterms:created>
  <dc:creator> </dc:creator>
  <dc:description/>
  <cp:keywords/>
  <dc:language>en-US</dc:language>
  <cp:lastModifiedBy>user</cp:lastModifiedBy>
  <cp:lastPrinted>2018-11-14T08:37:00Z</cp:lastPrinted>
  <dcterms:modified xsi:type="dcterms:W3CDTF">2018-11-14T00:38:00Z</dcterms:modified>
  <cp:revision>2</cp:revision>
  <dc:subject/>
  <dc:title>花蓮縣政府 函 </dc:title>
</cp:coreProperties>
</file>