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023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花蓮縣立南平中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課程教學科、本府教育處終身教育科、本府教育處體育保健科、本府教育處教育設施科、本府教育處特殊及幼兒教育科、本府教育處學務管理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教育部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地方政府主管公立高級中等學校類型核定一覽表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31729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12:00Z</dcterms:created>
  <dc:creator> </dc:creator>
  <dc:description/>
  <cp:keywords/>
  <dc:language>en-US</dc:language>
  <cp:lastModifiedBy>user</cp:lastModifiedBy>
  <cp:lastPrinted>2018-11-08T11:12:00Z</cp:lastPrinted>
  <dcterms:modified xsi:type="dcterms:W3CDTF">2018-11-08T03:12:00Z</dcterms:modified>
  <cp:revision>2</cp:revision>
  <dc:subject/>
  <dc:title>花蓮縣政府 函 </dc:title>
</cp:coreProperties>
</file>