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100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特幼科、本府教育處學管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「偏遠地區學校專案聘任教師甄選聘任辦法」，業經教育部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111800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訂定發布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111800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/index.asp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下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法規條文有任何疑問，請逕洽教育部國民及學前教育署林雨涵小姐（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773674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7:00Z</dcterms:created>
  <dc:creator> </dc:creator>
  <dc:description/>
  <cp:keywords/>
  <dc:language>en-US</dc:language>
  <cp:lastModifiedBy>user</cp:lastModifiedBy>
  <cp:lastPrinted>2018-10-23T15:37:00Z</cp:lastPrinted>
  <dcterms:modified xsi:type="dcterms:W3CDTF">2018-10-23T07:37:00Z</dcterms:modified>
  <cp:revision>2</cp:revision>
  <dc:subject/>
  <dc:title>花蓮縣政府 函 </dc:title>
</cp:coreProperties>
</file>