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4177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屆教師申訴評議委員會各委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有關臺灣省政府教師再申訴之相關業務業經該府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170010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委託教育部辦理，並自公告之日起實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臺灣省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教申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1700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該府原依教師申訴評議委員會組織及評議準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款規定辦理之教師再申訴相關業務，自公告之日起均委託教育部辦理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旨揭公告可至行政院公報資訊網查詢（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gazette.nat.gov.tw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。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47:00Z</dcterms:created>
  <dc:creator> </dc:creator>
  <dc:description/>
  <cp:keywords/>
  <dc:language>en-US</dc:language>
  <cp:lastModifiedBy>user</cp:lastModifiedBy>
  <cp:lastPrinted>2018-07-25T08:46:00Z</cp:lastPrinted>
  <dcterms:modified xsi:type="dcterms:W3CDTF">2018-07-25T00:47:00Z</dcterms:modified>
  <cp:revision>2</cp:revision>
  <dc:subject/>
  <dc:title>花蓮縣政府 函 </dc:title>
</cp:coreProperties>
</file>