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3717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縣公報）、本府財政處、本府主計處、本府教育處體健科、本府教育處設施科、本府教育處課程科、本府教育處特幼科、本府教育處終教科、本府教育處學管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各國民中、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體育高級中等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暨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班級數核定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國民小學與國民中學班級編制及教職員員額編制準則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國民中學階段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編班，國民小學階段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編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班級數：縣立體育高級中等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縣立南平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（國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國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）；國中普通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體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藝術才能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特殊教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，國中總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國小普通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體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藝術才能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特殊教育班（含學前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，國小總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國小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另國小普通班同年段原則上不增減班，惟學生數（含國小一年級）於臨界點之學校，將於開學後清查實際就學人數，並於下一學年度依實際學生人數調整班級數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2:00Z</dcterms:created>
  <dc:creator> </dc:creator>
  <dc:description/>
  <cp:keywords/>
  <dc:language>en-US</dc:language>
  <cp:lastModifiedBy>user</cp:lastModifiedBy>
  <cp:lastPrinted>2018-07-16T10:44:00Z</cp:lastPrinted>
  <dcterms:modified xsi:type="dcterms:W3CDTF">2018-07-16T02:47:00Z</dcterms:modified>
  <cp:revision>5</cp:revision>
  <dc:subject/>
  <dc:title>花蓮縣政府 函 </dc:title>
</cp:coreProperties>
</file>