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343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國立東華大學附設實驗國民小學、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課程教學科、本府教育處終身教育科、本府教育處體育保健科、本府教育處教育設施科、本府教育處特殊及幼兒教育科、本府教育處學務管理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教育部核定本縣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公立國民中小學學校類型名冊」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6416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另本縣南平中學之學校類型列為偏遠地區學校，併敘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01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9"/>
        <w:gridCol w:w="599"/>
        <w:gridCol w:w="884"/>
        <w:gridCol w:w="884"/>
        <w:gridCol w:w="1169"/>
        <w:gridCol w:w="1004"/>
        <w:gridCol w:w="2071"/>
        <w:gridCol w:w="1800"/>
      </w:tblGrid>
      <w:tr>
        <w:trPr>
          <w:trHeight w:val="1045" w:hRule="atLeast"/>
        </w:trPr>
        <w:tc>
          <w:tcPr>
            <w:tcW w:w="901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Arial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花蓮縣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至</w:t>
            </w:r>
            <w:r>
              <w:rPr>
                <w:rFonts w:cs="Arial" w:ascii="新細明體;PMingLiU" w:hAnsi="新細明體;PMingLiU"/>
                <w:kern w:val="0"/>
                <w:sz w:val="22"/>
                <w:szCs w:val="22"/>
              </w:rPr>
              <w:t>109</w:t>
            </w:r>
            <w:r>
              <w:rPr>
                <w:rFonts w:ascii="新細明體;PMingLiU" w:hAnsi="新細明體;PMingLiU" w:cs="Arial"/>
                <w:kern w:val="0"/>
                <w:sz w:val="22"/>
                <w:szCs w:val="22"/>
              </w:rPr>
              <w:t>學年度公立國民中小學學校類型名冊（核定版）</w:t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教育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階段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市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行政區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學校代碼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/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分校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學校名稱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7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至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學年度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br/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核定學校類型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玉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玉東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三民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光復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富源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吉安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宜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化仁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美崙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花崗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國風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自強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富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富北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東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秀林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新城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瑞穗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壽豐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非山非市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平和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鳳林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萬榮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中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5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豐濱國中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分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玉里國小永昌分校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幼兒園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玉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中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源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樂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觀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高寮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松浦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春日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德武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6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三民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大禹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玉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長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4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光復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4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太巴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4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大進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西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光復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大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吉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分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宜昌國小仁里分校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幼兒園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宜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北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稻香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光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非山非市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南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化仁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吉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太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秀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富世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崇德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和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景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非山非市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三棧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佳民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非山非市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銅門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5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水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非山非市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銅蘭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文蘭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秀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西寶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卓溪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崙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立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太平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卓清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卓樂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6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古風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卓溪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卓楓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0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立東華大學附設實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禮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5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分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義國小博愛分校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幼兒園</w:t>
            </w: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義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恥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中正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信義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7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復興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0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中華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忠孝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北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鑄強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國福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1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中原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富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東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8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吳江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學田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永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7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萬寧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富里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8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東竹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新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北埔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康樂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新城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1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嘉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4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瑞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9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瑞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瑞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鶴岡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舞鶴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富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瑞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70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奇美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萬榮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明利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見晴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馬遠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0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西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萬榮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9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紅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壽豐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豐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豐裡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29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志學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平和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1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溪口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月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壽豐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3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水璉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19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4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鳳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一般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大榮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鳳仁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2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3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北林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3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40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長橋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鳳林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42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林榮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偏遠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5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5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豐濱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6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6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港口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7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7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靜浦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極偏</w:t>
            </w:r>
          </w:p>
        </w:tc>
      </w:tr>
      <w:tr>
        <w:trPr>
          <w:trHeight w:val="26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28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國小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花蓮縣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豐濱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kern w:val="0"/>
                <w:sz w:val="20"/>
                <w:szCs w:val="20"/>
              </w:rPr>
              <w:t>154658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本校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縣立新社國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Arial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特偏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5:00Z</dcterms:created>
  <dc:creator> </dc:creator>
  <dc:description/>
  <cp:keywords/>
  <dc:language>en-US</dc:language>
  <cp:lastModifiedBy>user</cp:lastModifiedBy>
  <cp:lastPrinted>2004-12-28T09:51:00Z</cp:lastPrinted>
  <dcterms:modified xsi:type="dcterms:W3CDTF">2018-07-12T07:55:00Z</dcterms:modified>
  <cp:revision>3</cp:revision>
  <dc:subject/>
  <dc:title>花蓮縣政府 函 </dc:title>
</cp:coreProperties>
</file>