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13249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教育處課程教學科、本府教育處體育保健科、本府教育處學務管理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國民小學與國民中學班級編制及教職員員額編制準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業經教育部於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76914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茲檢送發布令影本（含法規條文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授國部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76914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案電子檔得於教育部主管法規查詢系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http://edu.law.moe.gov.tw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下載。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34:00Z</dcterms:created>
  <dc:creator> </dc:creator>
  <dc:description/>
  <cp:keywords/>
  <dc:language>en-US</dc:language>
  <cp:lastModifiedBy>user</cp:lastModifiedBy>
  <cp:lastPrinted>2018-07-17T09:33:00Z</cp:lastPrinted>
  <dcterms:modified xsi:type="dcterms:W3CDTF">2018-07-17T01:34:00Z</dcterms:modified>
  <cp:revision>2</cp:revision>
  <dc:subject/>
  <dc:title>花蓮縣政府 函 </dc:title>
</cp:coreProperties>
</file>