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5069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實施「變更玉里都市計畫（原市三市場用地變更為商業區）細部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一次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暨都市計畫定期通盤檢討實施辦法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花蓮縣玉里鎮公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玉鎮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174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生效日期：自公告起第三日生效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變更玉里都市計畫（原市三市場用地變更為商業區）細部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一次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計畫書、圖分置花蓮縣玉里鎮公所及本府建設處都市計畫科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59:00Z</dcterms:created>
  <dc:creator> </dc:creator>
  <dc:description/>
  <cp:keywords/>
  <dc:language>en-US</dc:language>
  <cp:lastModifiedBy>user</cp:lastModifiedBy>
  <cp:lastPrinted>2018-04-13T10:59:00Z</cp:lastPrinted>
  <dcterms:modified xsi:type="dcterms:W3CDTF">2018-04-13T02:59:00Z</dcterms:modified>
  <cp:revision>2</cp:revision>
  <dc:subject/>
  <dc:title>花蓮縣政府 函 </dc:title>
</cp:coreProperties>
</file>