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41278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「變更吉安都市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住一住宅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細部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一次通盤檢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案」住宅區使用分區之樁位成果圖及坐標表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都市計畫樁測定及管理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期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公告地點︰成果圖表分置於本府建設處、花蓮縣吉安鄉公所公布欄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該區域土地權利關係人，如認為樁位測定錯誤，應於公告期間內以書面向本府建設處申請複測，其申請書請逕向本府建設處都市計畫科索取。（聯絡電話︰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2485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09:00Z</dcterms:created>
  <dc:creator> </dc:creator>
  <dc:description/>
  <cp:keywords/>
  <dc:language>en-US</dc:language>
  <cp:lastModifiedBy>user</cp:lastModifiedBy>
  <cp:lastPrinted>2004-12-28T09:51:00Z</cp:lastPrinted>
  <dcterms:modified xsi:type="dcterms:W3CDTF">2018-03-14T01:09:00Z</dcterms:modified>
  <cp:revision>2</cp:revision>
  <dc:subject/>
  <dc:title>花蓮縣政府 函 </dc:title>
</cp:coreProperties>
</file>