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933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補辦公開展覽「變更光復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住宅區為機關用地『供花蓮縣消防局使用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案」計畫書、圖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旨開計畫書、圖分置於本府建設處、花蓮縣光復鄉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案如有變更意見，請以書面載明姓名或名稱及地址向本府提出意見，以便彙整後送請本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使民眾更加瞭解都市計畫變更內容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四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時假花蓮縣光復鄉公所會議室舉辦說明會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34:00Z</dcterms:created>
  <dc:creator> </dc:creator>
  <dc:description/>
  <cp:keywords/>
  <dc:language>en-US</dc:language>
  <cp:lastModifiedBy>user</cp:lastModifiedBy>
  <cp:lastPrinted>2018-03-08T08:33:00Z</cp:lastPrinted>
  <dcterms:modified xsi:type="dcterms:W3CDTF">2018-03-08T00:34:00Z</dcterms:modified>
  <cp:revision>2</cp:revision>
  <dc:subject/>
  <dc:title>花蓮縣政府 函 </dc:title>
</cp:coreProperties>
</file>