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3239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補辦公開展覽「變更吉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鄉公所附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都市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部分商業區與停車場用地為機關用地『供花蓮縣消防局使用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案」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暨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及內政部營建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營授辦審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350099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展覽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（自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展覽地點：旨開計畫書、圖分置於本府建設處、花蓮縣吉安鄉公所公告欄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任何公民或團體得於公開展覽期間，對於本計畫案如有變更意見，請以書面載明姓名或名稱及地址向本府提出意見，以便彙整後送請本縣都市計畫委員會依法審議之參酌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為使民眾更加瞭解都市計畫變更內容，茲訂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星期五）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時假花蓮縣吉安鄉公所會議室舉辦說明會。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38:00Z</dcterms:created>
  <dc:creator> </dc:creator>
  <dc:description/>
  <cp:keywords/>
  <dc:language>en-US</dc:language>
  <cp:lastModifiedBy>user</cp:lastModifiedBy>
  <cp:lastPrinted>2018-03-08T08:37:00Z</cp:lastPrinted>
  <dcterms:modified xsi:type="dcterms:W3CDTF">2018-03-08T00:38:00Z</dcterms:modified>
  <cp:revision>2</cp:revision>
  <dc:subject/>
  <dc:title>花蓮縣政府 函 </dc:title>
</cp:coreProperties>
</file>