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2558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開展覽「變更豐濱都市計畫（第三次通盤檢討）」案計畫書、圖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同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展覽時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展覽地點：前開計畫書、圖分置本府建設處（都市計畫科）及花蓮縣豐濱鄉公所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任何公民或團體得於公開展覽期間，對於本計畫內容如有意見，請以書面載明姓名或名稱及地址，並依式檢附繪有建議變更內容、意見、相關位置圖，俾憑彙整提請花蓮縣都市計畫委員會依法審議之參酌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落實都市計畫功能，並使民眾更瞭解都市計畫之內容、充分表達意見，茲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星期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假本縣豐濱鄉公所三樓會議室舉行說明會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57:00Z</dcterms:created>
  <dc:creator> </dc:creator>
  <dc:description/>
  <cp:keywords/>
  <dc:language>en-US</dc:language>
  <cp:lastModifiedBy>user</cp:lastModifiedBy>
  <cp:lastPrinted>2018-03-09T08:55:00Z</cp:lastPrinted>
  <dcterms:modified xsi:type="dcterms:W3CDTF">2018-03-09T00:57:00Z</dcterms:modified>
  <cp:revision>2</cp:revision>
  <dc:subject/>
  <dc:title>花蓮縣政府 函 </dc:title>
</cp:coreProperties>
</file>