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120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變更壽豐都市計畫（第五次通盤檢討）案」暨「擬定壽豐都市計畫細部計畫（土地使用分區管制要點）案」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計畫書、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時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前開計畫書、圖分置本府建設處（都市計畫科）及花蓮縣壽豐鄉公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內容如有意見，請以書面載明姓名或名稱及地址，並依式檢附繪有建議變更內容、意見、相關位置圖，俾憑彙整提請花蓮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之內容、充分表達意見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整假本縣壽豐鄉公所三樓第一會議室舉行說明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21:00Z</dcterms:created>
  <dc:creator> </dc:creator>
  <dc:description/>
  <cp:keywords/>
  <dc:language>en-US</dc:language>
  <cp:lastModifiedBy>user</cp:lastModifiedBy>
  <cp:lastPrinted>2018-11-23T08:21:00Z</cp:lastPrinted>
  <dcterms:modified xsi:type="dcterms:W3CDTF">2018-11-23T00:21:00Z</dcterms:modified>
  <cp:revision>2</cp:revision>
  <dc:subject/>
  <dc:title>花蓮縣政府 函 </dc:title>
</cp:coreProperties>
</file>