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計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19030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主旨：公開展覽「變更東華大學城特定區主要計畫（都市計畫圖重製專案通盤檢討）案」。 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都市計畫定期通盤檢討實施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條。 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公告期間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天（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6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二、公告地點：旨揭計畫書、圖分置本府建設處及壽豐鄉公所公告欄。  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三、任何公民或團體得於公開展覽期間對本計畫變更內容有任何意見，請以書面載明姓名或名稱及地址，並檢附繪有建議變更內容、意見、相關位置圖、俾憑彙整提請縣都市計畫委員會依法審議之參酌。 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為落實都市計畫功能，並使民眾更瞭解都市計畫變更內容、充分表達意見，本府訂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下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整假壽豐鄉公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樓第一會議室舉辦說明會，以使都市計畫更臻完善。 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18:00Z</dcterms:created>
  <dc:creator> </dc:creator>
  <dc:description/>
  <cp:keywords/>
  <dc:language>en-US</dc:language>
  <cp:lastModifiedBy>user</cp:lastModifiedBy>
  <cp:lastPrinted>2018-11-08T09:18:00Z</cp:lastPrinted>
  <dcterms:modified xsi:type="dcterms:W3CDTF">2018-11-08T01:18:00Z</dcterms:modified>
  <cp:revision>2</cp:revision>
  <dc:subject/>
  <dc:title>花蓮縣政府 函 </dc:title>
</cp:coreProperties>
</file>