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20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使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014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訂定「花蓮縣都市危險及老舊建築物結構安全性能評估費用補助辦法」。</w:t>
      </w:r>
    </w:p>
    <w:p>
      <w:pPr>
        <w:pStyle w:val="Style16"/>
        <w:spacing w:lineRule="exact" w:line="400"/>
        <w:ind w:left="661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都市危險及老舊建築物結構安全性能評估費用補助辦法」</w:t>
      </w:r>
    </w:p>
    <w:p>
      <w:pPr>
        <w:pStyle w:val="Style16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都市危險及老舊建築物結構安全性能評估費用補助辦法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一  條   本辦法依都市危險及老舊建築物加速重建條例（以下簡稱本條例）第四條第一項規定訂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二  條   本辦法之主管機關為花蓮縣政府（以下簡稱本府）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三  條   本辦法之用詞定義如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評估機構：指中央主管機關依都市危險及老舊建築物結構安全性能評估辦法（以下簡稱評估辦法）評定之共同供應契約機構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審查機構：指受本府委託辦理結構安全性能評估報告書審查之評估機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四  條   本辦法之申請人資格規定如下。但其他法令另有規定者，從其規定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建築物所有權人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建築物為共同共有者，應有共有人及其應有部分比例過半數之同意，並推派一人為代表人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  五  條   </w:t>
      </w:r>
      <w:r>
        <w:rPr>
          <w:rFonts w:ascii="新細明體;PMingLiU" w:hAnsi="新細明體;PMingLiU" w:cs="新細明體;PMingLiU"/>
          <w:sz w:val="22"/>
          <w:szCs w:val="22"/>
        </w:rPr>
        <w:t>建築物所有權人依</w:t>
      </w:r>
      <w:r>
        <w:rPr>
          <w:rFonts w:ascii="新細明體;PMingLiU" w:hAnsi="新細明體;PMingLiU" w:cs="新細明體;PMingLiU"/>
          <w:sz w:val="22"/>
          <w:szCs w:val="22"/>
        </w:rPr>
        <w:t>本</w:t>
      </w:r>
      <w:r>
        <w:rPr>
          <w:rFonts w:ascii="新細明體;PMingLiU" w:hAnsi="新細明體;PMingLiU" w:cs="新細明體;PMingLiU"/>
          <w:sz w:val="22"/>
          <w:szCs w:val="22"/>
        </w:rPr>
        <w:t>條例第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>第四項規定，</w:t>
      </w:r>
      <w:r>
        <w:rPr>
          <w:rFonts w:ascii="新細明體;PMingLiU" w:hAnsi="新細明體;PMingLiU" w:cs="新細明體;PMingLiU"/>
          <w:sz w:val="22"/>
          <w:szCs w:val="22"/>
        </w:rPr>
        <w:t>委託</w:t>
      </w:r>
      <w:r>
        <w:rPr>
          <w:rFonts w:ascii="新細明體;PMingLiU" w:hAnsi="新細明體;PMingLiU" w:cs="新細明體;PMingLiU"/>
          <w:sz w:val="22"/>
          <w:szCs w:val="22"/>
        </w:rPr>
        <w:t>評估</w:t>
      </w:r>
      <w:r>
        <w:rPr>
          <w:rFonts w:ascii="新細明體;PMingLiU" w:hAnsi="新細明體;PMingLiU" w:cs="新細明體;PMingLiU"/>
          <w:sz w:val="22"/>
          <w:szCs w:val="22"/>
        </w:rPr>
        <w:t>機構辦理結構安全</w:t>
      </w:r>
      <w:r>
        <w:rPr>
          <w:rFonts w:ascii="新細明體;PMingLiU" w:hAnsi="新細明體;PMingLiU" w:cs="新細明體;PMingLiU"/>
          <w:sz w:val="22"/>
          <w:szCs w:val="22"/>
        </w:rPr>
        <w:t>性能評估者，得於完成評估後，推派一人為代表檢具下列文件向本府提出補助評估</w:t>
      </w:r>
      <w:r>
        <w:rPr>
          <w:rFonts w:ascii="新細明體;PMingLiU" w:hAnsi="新細明體;PMingLiU" w:cs="新細明體;PMingLiU"/>
          <w:sz w:val="22"/>
          <w:szCs w:val="22"/>
        </w:rPr>
        <w:t>費用</w:t>
      </w:r>
      <w:r>
        <w:rPr>
          <w:rFonts w:ascii="新細明體;PMingLiU" w:hAnsi="新細明體;PMingLiU" w:cs="新細明體;PMingLiU"/>
          <w:sz w:val="22"/>
          <w:szCs w:val="22"/>
        </w:rPr>
        <w:t>之申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申請書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二、初、詳評報告書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申請詳細評估費用補助者應檢附初步評估報告書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補助評估費用請撥領據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建築物權利證明文件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申請人身分證正反面影本；建築物為共同共有者，共有人及其應有部份比例過半同意書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指定撥付之金融機構帳戶存摺封面影本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撥款對象以申請書填具之代表人為主，且必須與評估報告書申請人資料相符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評估機構開立予申請人之統一發票或領據影本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其他經本府指定文件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六  條   本府補助結構安全性能評估費用，其補助額度及總樓地板面積認定方式，依中央主管機關補助結構安全性能評估費用辦法第三條規定辦理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七  條   有下列各款情形之一者，不予補助；已補助者，得撤銷或廢止其一部份或全部，並以書面行政處分追繳補助費用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符合本條例第三條第一項第一款所定情形。</w:t>
      </w:r>
      <w:r>
        <w:rPr>
          <w:rFonts w:cs="新細明體;PMingLiU" w:ascii="新細明體;PMingLiU" w:hAnsi="新細明體;PMingLiU"/>
          <w:sz w:val="22"/>
          <w:szCs w:val="22"/>
        </w:rPr>
        <w:t>.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建造執照法規適用日為中華民國</w:t>
      </w:r>
      <w:r>
        <w:rPr>
          <w:rFonts w:cs="新細明體;PMingLiU" w:ascii="新細明體;PMingLiU" w:hAnsi="新細明體;PMingLiU"/>
          <w:sz w:val="22"/>
          <w:szCs w:val="22"/>
        </w:rPr>
        <w:t>88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後之建築物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已獲中央政府機關補助耐震能力評估項目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建築物所有權人僅一人且非自然人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建築物住宅使用樓地板面積比例未達三分之二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已申請建造執照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已申請報核都市更新事業計畫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其他經中央主管機關規定不予補助情形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申請文件有隱匿、虛偽不實或造假之情事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申請人未於執行評估期間配合評估，致逾期未完成評估之情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八  條   申請人提送之申請文件有欠缺，經本府通知限期於二十日內補正；屆期未完成補正者，駁回其申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九  條   建築物結構安全性能耐震能力評估補助作業流程如下</w:t>
      </w:r>
      <w:r>
        <w:rPr>
          <w:rFonts w:cs="新細明體;PMingLiU" w:ascii="新細明體;PMingLiU" w:hAnsi="新細明體;PMingLiU"/>
          <w:sz w:val="22"/>
          <w:szCs w:val="22"/>
        </w:rPr>
        <w:t>: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細明體;MingLiU"/>
          <w:sz w:val="22"/>
          <w:szCs w:val="22"/>
        </w:rPr>
      </w:pPr>
      <w:r>
        <w:rPr>
          <w:rFonts w:ascii="新細明體;PMingLiU" w:hAnsi="新細明體;PMingLiU" w:cs="細明體;MingLiU"/>
          <w:sz w:val="22"/>
          <w:szCs w:val="22"/>
        </w:rPr>
        <w:t>一、補助耐震能力初步評估如附圖一。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細明體;MingLiU"/>
          <w:sz w:val="22"/>
          <w:szCs w:val="22"/>
        </w:rPr>
      </w:pPr>
      <w:r>
        <w:rPr>
          <w:rFonts w:ascii="新細明體;PMingLiU" w:hAnsi="新細明體;PMingLiU" w:cs="細明體;MingLiU"/>
          <w:sz w:val="22"/>
          <w:szCs w:val="22"/>
        </w:rPr>
        <w:t>二、補助耐震能力詳細評估如附圖二。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前項評估報告書之審查，本府得委託審查機構辦理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十  條   本辦法所需書表格式，由本府另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一 條   本辦法自發布日施行。維持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61685" cy="8317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8317080"/>
                          <a:chOff x="0" y="0"/>
                          <a:chExt cx="5861520" cy="831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1520" cy="83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評估機構檢視申請資格及文件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743200"/>
                            <a:ext cx="246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估機構派員辦理初步評估，並製作評估報告書予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771360"/>
                            <a:ext cx="24706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人檢送初步評估報告書向花蓮縣政府申請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函送評估機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0200" y="3740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5715000"/>
                            <a:ext cx="247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撥評估費用予申請人、審查費用予審查機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人檢具申請書及相關文件向評估機構申請初步評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86840"/>
                            <a:ext cx="33026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補助耐震能力初步評估作業流程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686480"/>
                            <a:ext cx="247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機構派員審查，並出具審查通過之證明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0920" y="5683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612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附圖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399760"/>
                            <a:ext cx="1842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符合者受理其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6002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68264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6002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40048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3434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3722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82640" y="30862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41148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5pt;height:654.9pt" coordorigin="0,0" coordsize="9231,13098">
                <v:rect id="shape_0" stroked="f" o:allowincell="f" style="position:absolute;left:0;top:0;width:9230;height:13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306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評估機構檢視申請資格及文件 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2699;top:4320;width:388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估機構派員辦理初步評估，並製作評估報告書予申請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2699;top:5939;width:3890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人檢送初步評估報告書向花蓮縣政府申請審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函送評估機構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46;top:589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9;top:9000;width:389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撥評估費用予申請人、審查費用予審查機構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2700;top:144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人檢具申請書及相關文件向評估機構申請初步評估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2139;top:294;width:5200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補助耐震能力初步評估作業流程圖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2699;top:7380;width:389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機構派員審查，並出具審查通過之證明文件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stroked="t" o:allowincell="f" style="position:absolute;left:4647;top:895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179;width:963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附圖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59;top:3779;width:2900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符合者受理其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2520" to="4680,30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50;top:1980;width:0;height:0;rotation:90;mso-position-horizontal-relative:char" type="_x0000_t33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00;top:252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80,3780" to="4680,43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840" to="4680,73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846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650;top:4860;width:0;height:0;rotation:90;mso-position-horizontal-relative:char" type="_x0000_t33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00;top:64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61685" cy="8317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8317080"/>
                          <a:chOff x="0" y="0"/>
                          <a:chExt cx="5861520" cy="8317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1520" cy="83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評估機構檢視申請資格及文件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086280"/>
                            <a:ext cx="2468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估機構派員辦理詳細評估，並製作評估報告書予申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114080"/>
                            <a:ext cx="24706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人檢送詳細評估報告書向花蓮縣政府申請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函送評估機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0200" y="4083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6286680"/>
                            <a:ext cx="247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撥評估費用予申請人、審查費用予審查機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人檢具申請書及相關文件向評估機構申請詳細評估，並與該機構簽訂契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86840"/>
                            <a:ext cx="3302640" cy="4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補助耐震能力詳細評估作業流程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143680"/>
                            <a:ext cx="247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機構派員審查，並出具審查通過之證明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0920" y="6254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6120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附圖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742480"/>
                            <a:ext cx="18421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符合者受理其申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82640" y="1371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16002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943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8264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4114800"/>
                            <a:ext cx="914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6290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8648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5pt;height:654.9pt" coordorigin="0,0" coordsize="9231,13098">
                <v:rect id="shape_0" stroked="f" o:allowincell="f" style="position:absolute;left:0;top:0;width:9230;height:13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3420;width:39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評估機構檢視申請資格及文件 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2699;top:4860;width:388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估機構派員辦理詳細評估，並製作評估報告書予申請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2699;top:6479;width:3890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人檢送詳細評估報告書向花蓮縣政府申請審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函送評估機構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stroked="t" o:allowincell="f" style="position:absolute;left:4646;top:643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9;top:9900;width:389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撥評估費用予申請人、審查費用予審查機構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2700;top:1440;width:39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人檢具申請書及相關文件向評估機構申請詳細評估，並與該機構簽訂契約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2139;top:294;width:5200;height: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補助耐震能力詳細評估作業流程圖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fillcolor="white" stroked="t" o:allowincell="f" style="position:absolute;left:2699;top:8100;width:389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機構派員審查，並出具審查通過之證明文件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shape>
                <v:shape id="shape_0" stroked="t" o:allowincell="f" style="position:absolute;left:4647;top:985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179;width:963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附圖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79;top:4319;width:2900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符合者受理其申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0;top:2160;width:0;height:0;rotation:90;mso-position-horizontal-relative:char" type="_x0000_t33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00;top:252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40;top:936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650;top:5400;width:0;height:0;rotation:90;mso-position-horizontal-relative:char" type="_x0000_t33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00;top:648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80,4140" to="4680,48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80" to="4680,341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380" to="4680,80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01:00Z</dcterms:created>
  <dc:creator> </dc:creator>
  <dc:description/>
  <cp:keywords/>
  <dc:language>en-US</dc:language>
  <cp:lastModifiedBy>user</cp:lastModifiedBy>
  <cp:lastPrinted>2018-11-08T09:00:00Z</cp:lastPrinted>
  <dcterms:modified xsi:type="dcterms:W3CDTF">2018-11-08T01:01:00Z</dcterms:modified>
  <cp:revision>2</cp:revision>
  <dc:subject/>
  <dc:title>花蓮縣政府 函 </dc:title>
</cp:coreProperties>
</file>