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4"/>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8"/>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文字第</w:t>
            </w:r>
            <w:r>
              <w:rPr>
                <w:rFonts w:eastAsia="新細明體;PMingLiU" w:cs="新細明體;PMingLiU" w:ascii="新細明體;PMingLiU" w:hAnsi="新細明體;PMingLiU"/>
                <w:sz w:val="20"/>
              </w:rPr>
              <w:t>1070093168</w:t>
            </w:r>
            <w:r>
              <w:rPr>
                <w:rFonts w:ascii="新細明體;PMingLiU" w:hAnsi="新細明體;PMingLiU" w:cs="新細明體;PMingLiU" w:eastAsia="新細明體;PMingLiU"/>
                <w:sz w:val="20"/>
              </w:rPr>
              <w:t>號</w:t>
            </w:r>
          </w:p>
        </w:tc>
      </w:tr>
    </w:tbl>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客語薪傳師、本縣各鄉鎮市公所</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客家事務處文化保存科</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推動客語文化永續薪傳補助作業要點」乙份，請查照。</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推展本縣客語文化永續傳承，落實客語向下扎根，營造親子共學，客語學習家庭化，提升民眾對客家之認同及使用客語之意願與能力，促進客語公共化，本府特訂定本要點。</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另</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客語能力初級認證報名時間訂為</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考試時間為</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與</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且單一團體報名達</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人以上，另提供</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及</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之團報增梯認證日期彈性選擇，報名網址：</w:t>
      </w:r>
      <w:r>
        <w:rPr>
          <w:rFonts w:eastAsia="新細明體;PMingLiU" w:cs="新細明體;PMingLiU" w:ascii="新細明體;PMingLiU" w:hAnsi="新細明體;PMingLiU"/>
          <w:sz w:val="22"/>
          <w:szCs w:val="22"/>
        </w:rPr>
        <w:t xml:space="preserve">https://hakka.sce.ntnu.edu.tw/hakka/ </w:t>
      </w:r>
      <w:r>
        <w:rPr>
          <w:rFonts w:ascii="新細明體;PMingLiU" w:hAnsi="新細明體;PMingLiU" w:cs="新細明體;PMingLiU" w:eastAsia="新細明體;PMingLiU"/>
          <w:sz w:val="22"/>
          <w:szCs w:val="22"/>
        </w:rPr>
        <w:t>，請鼓勵轄內學生、民眾及公教人員等踴躍報名參與。</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政府推動客語文化永續薪傳補助作業要點」乙份。</w:t>
      </w:r>
    </w:p>
    <w:p>
      <w:pPr>
        <w:pStyle w:val="Style14"/>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推動客語文化永續薪傳補助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稱本府）為推展客語文化永續傳承，落實客語向下扎根，營造親子共學，客語學習家庭化，提升民眾對客家之認同及使用客語之意願與能力，促進客語公共化，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費來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客家委員會促進地方客語整體發展作業要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客家委員會推動客語深根服務計畫補助作業要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府客家事務業務</w:t>
      </w:r>
      <w:r>
        <w:rPr>
          <w:rFonts w:cs="新細明體;PMingLiU" w:ascii="新細明體;PMingLiU" w:hAnsi="新細明體;PMingLiU"/>
          <w:sz w:val="22"/>
          <w:szCs w:val="22"/>
        </w:rPr>
        <w:t>-</w:t>
      </w:r>
      <w:r>
        <w:rPr>
          <w:rFonts w:ascii="新細明體;PMingLiU" w:hAnsi="新細明體;PMingLiU" w:cs="新細明體;PMingLiU"/>
          <w:sz w:val="22"/>
          <w:szCs w:val="22"/>
        </w:rPr>
        <w:t>客家事務業務</w:t>
      </w:r>
      <w:r>
        <w:rPr>
          <w:rFonts w:cs="新細明體;PMingLiU" w:ascii="新細明體;PMingLiU" w:hAnsi="新細明體;PMingLiU"/>
          <w:sz w:val="22"/>
          <w:szCs w:val="22"/>
        </w:rPr>
        <w:t>-</w:t>
      </w:r>
      <w:r>
        <w:rPr>
          <w:rFonts w:ascii="新細明體;PMingLiU" w:hAnsi="新細明體;PMingLiU" w:cs="新細明體;PMingLiU"/>
          <w:sz w:val="22"/>
          <w:szCs w:val="22"/>
        </w:rPr>
        <w:t>文化保存</w:t>
      </w:r>
      <w:r>
        <w:rPr>
          <w:rFonts w:cs="新細明體;PMingLiU" w:ascii="新細明體;PMingLiU" w:hAnsi="新細明體;PMingLiU"/>
          <w:sz w:val="22"/>
          <w:szCs w:val="22"/>
        </w:rPr>
        <w:t>-</w:t>
      </w:r>
      <w:r>
        <w:rPr>
          <w:rFonts w:ascii="新細明體;PMingLiU" w:hAnsi="新細明體;PMingLiU" w:cs="新細明體;PMingLiU"/>
          <w:sz w:val="22"/>
          <w:szCs w:val="22"/>
        </w:rPr>
        <w:t>獎補助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對象：取得客家委員會客語薪傳師證書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範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客語傳習班：教授客語及口說藝術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客家文學傳習班：傳統、現代文學及劇本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客家歌謠傳習班：傳統歌謠、現代歌曲及童謠等。</w:t>
      </w:r>
    </w:p>
    <w:p>
      <w:pPr>
        <w:pStyle w:val="Normal"/>
        <w:spacing w:lineRule="exact" w:line="360"/>
        <w:ind w:left="1020" w:hanging="660"/>
        <w:jc w:val="both"/>
        <w:rPr/>
      </w:pPr>
      <w:r>
        <w:rPr>
          <w:rFonts w:ascii="新細明體;PMingLiU" w:hAnsi="新細明體;PMingLiU" w:cs="新細明體;PMingLiU"/>
          <w:sz w:val="22"/>
          <w:szCs w:val="22"/>
        </w:rPr>
        <w:t>（四）客家戲劇傳習班：傳統戲曲及現代戲劇等。</w:t>
      </w:r>
      <w:r>
        <w:rPr>
          <w:rFonts w:ascii="新細明體;PMingLiU" w:hAnsi="新細明體;PMingLiU" w:cs="新細明體;PMingLiU"/>
          <w:sz w:val="22"/>
          <w:szCs w:val="22"/>
        </w:rPr>
        <w:t>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補助原則及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原則：授課人員上課時數，應依補助經費來源之作業相關規定核給。依客家委員會推動客語深根服務計畫補助作業要點給予補助者，每人每年度最高補助鐘點費以一百四十四節為上限。每週上課時數須達二小時以上、每次上課時間最多以三小時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補助限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者應於申請日前三年內參加實體及數位客語課程教育達七十五小時以上，始具申請資格。若領有教師證書者得檢具教師證書影本，向本府申請免參加繼續教育。前項之申請日，採用網路申請者，以網路點選送出之日為準；採用郵寄申請者，以郵寄當日之郵戳為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前目申請免參加繼續教育之教師，以在職者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程序及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理申請期間：以本府公告為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開班時間：應於本府核定開班計畫後始得開班授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應備文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客語薪傳師證書影本</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計畫書（內容應包括：計畫名稱、目的、日期、地點、傳習課程內容、實施方法、學員規章、經費來源、概算及預期效益）乙份，連同電子檔，函送本府辦理。</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三年內參加實體及數位客語課程教育達七十五小時以上之證明。</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表件不全者，本府得限期補正，未於規定期限內補正者，本府得不予受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開班人數：每班開班人數至少達十五人以上，偏遠地區每班開班人數至少十人以上，偏遠地區以內政部公告為準。以家庭為開辦對象者，每個家庭成員至少二代二人以上，其中十九歲以下成員至少占三分之一以上；</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非以家庭為開辦對象者，學員十九歲以下者至少占二分之一，且同一申請人或相近地區之申請人，學員不得重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開班場地：基於維護學員安全之最佳利益考量，可擇社區交通便利之學校、公共圖書館、合作之民間團體、文教基金會及宗教團體等提供有足夠使用活動空間，且符合公共安全標準之建物（含消防設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鐘點費：每節五十</w:t>
      </w:r>
      <w:bookmarkStart w:id="0" w:name="_GoBack"/>
      <w:bookmarkEnd w:id="0"/>
      <w:r>
        <w:rPr>
          <w:rFonts w:ascii="新細明體;PMingLiU" w:hAnsi="新細明體;PMingLiU" w:cs="新細明體;PMingLiU"/>
          <w:sz w:val="22"/>
          <w:szCs w:val="22"/>
        </w:rPr>
        <w:t>分鐘以新臺幣八百元整為上限，但學生年齡層及身心狀況有特殊情形者，每節得為四十分鐘，每節補助以新臺幣七百元整為上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場地費及宣導費：每班以新臺幣一萬元整為上限，且不得購買宣導品或贈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教材費：每人以新臺幣一百元整為上限，含講義資料之印刷費及相關材料費。</w:t>
      </w:r>
    </w:p>
    <w:p>
      <w:pPr>
        <w:pStyle w:val="Normal"/>
        <w:spacing w:lineRule="exact" w:line="360"/>
        <w:ind w:left="1020" w:hanging="660"/>
        <w:jc w:val="both"/>
        <w:rPr/>
      </w:pPr>
      <w:r>
        <w:rPr>
          <w:rFonts w:ascii="新細明體;PMingLiU" w:hAnsi="新細明體;PMingLiU" w:cs="新細明體;PMingLiU"/>
          <w:sz w:val="22"/>
          <w:szCs w:val="22"/>
        </w:rPr>
        <w:t>（九）雜支：以補助總經費之百分之五為上限。支用範圍以執行計畫所需為限。</w:t>
      </w:r>
      <w:r>
        <w:rPr>
          <w:rFonts w:ascii="新細明體;PMingLiU" w:hAnsi="新細明體;PMingLiU" w:cs="新細明體;PMingLiU"/>
          <w:sz w:val="22"/>
          <w:szCs w:val="22"/>
        </w:rPr>
        <w:t>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審查作業及結果通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本府依本要點就申請者資格、表格及資料是否齊備等進行初審，並擬具初審意見，供審查小組複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審查小組由五人至七人組成，必要時得邀請學者專家參與審查，並得邀請申請者列席說明。</w:t>
      </w:r>
    </w:p>
    <w:p>
      <w:pPr>
        <w:pStyle w:val="Normal"/>
        <w:spacing w:lineRule="exact" w:line="360"/>
        <w:ind w:left="1020" w:hanging="660"/>
        <w:jc w:val="both"/>
        <w:rPr/>
      </w:pPr>
      <w:r>
        <w:rPr>
          <w:rFonts w:ascii="新細明體;PMingLiU" w:hAnsi="新細明體;PMingLiU" w:cs="新細明體;PMingLiU"/>
          <w:sz w:val="22"/>
          <w:szCs w:val="22"/>
        </w:rPr>
        <w:t>（三）所提之申請案件，應於完成審查後，將核定結果函復各申請者。</w:t>
      </w:r>
      <w:r>
        <w:rPr>
          <w:rFonts w:ascii="新細明體;PMingLiU" w:hAnsi="新細明體;PMingLiU" w:cs="新細明體;PMingLiU"/>
          <w:sz w:val="22"/>
          <w:szCs w:val="22"/>
        </w:rPr>
        <w:t>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審查考量原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客家語言文化保存發展之促進程度。</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開班計畫內容詳實具體可行之程度：含方法是否明確、策略是否有效及行政協調作業是否周延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經費運用情形：含經費編列是否覈實嚴謹及向其他單位申請補助經費情形。</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往辦理之績效：含學員通過客家委員會客語能力認證比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結合運用當地社區資源之動員情形。</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對客家相關語言文化活動永續成長之貢獻程度。</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傳習課程配合本府施政重點之程度、師資與課程規劃情形。</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傳習課程地點是否符合安全及便利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財務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核准之申請補助案，如開班計畫變更或因故無法舉辦者，應於變更前十五日內報本府重新核定，未依規定辦理者，本府得撤銷其補助。但因不可抗力因素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受補助者應於開班計畫執行完成一個月內或於當年度十一月三十日前，檢具收據、活動總經費支出明細表、學員規章、簽到冊、課程表、獲補助項目、金額明細表（如接受二個以上政府機關補助者，並應列明各機關補助項目及金額）、補助項目支出原始憑證、成果報告書及相關資料報本府請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成果報告書應視活動性質，分別檢附活動照片、影音紀錄、競賽成績、研習心得或其他客觀上可稽查之資料供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逾期未請款，經本府通知限期請款，屆期仍未請款且無合理原因者，撤銷其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原始憑證應依據「政府支出憑證處理要點」之規定辦理，並加裝封面，依序裝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個人所得部分，核銷時應檢附收據，其中人員費用部分認屬各受領人之薪資所得，於給付時由本府依法扣繳所得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受補助者應為開班計畫執行人，如有違反，得撤銷其補助，並追繳已領補助款，逾期未繳回者，移送法院強制執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相關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申請案不得列本府職員擔任有報酬之職務，否則不予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各項宣導資料、書刊及宣導影片等，應於適當位置標明「客家委員會、花蓮縣政府補助」字樣，未標明者，本府得撤銷或核減其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受補助計畫之申請與執行，受補助者應覈實辦理，如有偽造不實之情事，應負法律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受補助者應擔保其著作及申請計畫無侵害他人著作權之情事，如有該等情事致本府權益遭受損害或受連帶賠償請求之損失，受補助者應負全部賠償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語言類受補助計畫，涉客語拼音及用字者，須依教育部公告內容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相關課程內容如涉及著作財產權爭訟，應取得授權依據，其無法取得或未檢附授權證明者，不予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受補助者應公開發表計畫之成果，其形式係指權利人以發行、播送、上映、口述、演出、展示或其他適當之方法使公眾週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受補助者就補助案所提供之文件及成果報告等資料，同意無償授權本府作為非營利目的之公開發表與利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所有申請資料及附件，本府恕不退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申請者得結合學校辦理開班計畫，惟不得於正常上課時間開課及影響學校正常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學。但幼兒園於星期一至星期五，自下午四時後，始得開課</w:t>
      </w:r>
      <w:r>
        <w:rPr>
          <w:rFonts w:cs="新細明體;PMingLiU" w:ascii="新細明體;PMingLiU" w:hAnsi="新細明體;PMingLiU"/>
          <w:sz w:val="22"/>
          <w:szCs w:val="22"/>
        </w:rPr>
        <w:t>(</w:t>
      </w:r>
      <w:r>
        <w:rPr>
          <w:rFonts w:ascii="新細明體;PMingLiU" w:hAnsi="新細明體;PMingLiU" w:cs="新細明體;PMingLiU"/>
          <w:sz w:val="22"/>
          <w:szCs w:val="22"/>
        </w:rPr>
        <w:t>寒、暑假除外</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請確實評估開課時段、每次授課時數及內容規劃之合適性，以符合學員身心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展及有效學習之需求，且每班平均出席率須維持八成以上，未達者將依比例酌減補助之鐘點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學員名冊最遲應於開課二次後，檢送學員名冊送本府核定，未依規定辦理者，本府得撤銷補助或酌減百分之二十之補助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參加學員若為學齡前兒童，得以點名單代替簽到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要點未規定事項，適用其他有關法令規定辦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character" w:styleId="Heading3Char">
    <w:name w:val="Heading 3 Char"/>
    <w:basedOn w:val="Style13"/>
    <w:qFormat/>
    <w:rPr>
      <w:rFonts w:ascii="新細明體;PMingLiU" w:hAnsi="新細明體;PMingLiU" w:eastAsia="新細明體;PMingLiU" w:cs="新細明體;PMingLiU"/>
      <w:b/>
      <w:bCs/>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4:00Z</dcterms:created>
  <dc:creator> </dc:creator>
  <dc:description/>
  <cp:keywords/>
  <dc:language>en-US</dc:language>
  <cp:lastModifiedBy>user</cp:lastModifiedBy>
  <cp:lastPrinted>2018-05-16T09:04:00Z</cp:lastPrinted>
  <dcterms:modified xsi:type="dcterms:W3CDTF">2018-05-16T01:10:00Z</dcterms:modified>
  <cp:revision>3</cp:revision>
  <dc:subject/>
  <dc:title>花蓮縣政府 函 </dc:title>
</cp:coreProperties>
</file>