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地籍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092328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本縣鍾美淑地政士因事務所遷移本府管轄以外之區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,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原開業執照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府地籍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0033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依法註銷，特此公告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地政士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地政士法施行細則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及桃園市政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日府地籍字第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10865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詳如花蓮縣政府地政士開業異動清冊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政府地政士開業異動清冊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"/>
        <w:gridCol w:w="1148"/>
        <w:gridCol w:w="1440"/>
        <w:gridCol w:w="1980"/>
        <w:gridCol w:w="1620"/>
        <w:gridCol w:w="1980"/>
      </w:tblGrid>
      <w:tr>
        <w:trPr>
          <w:trHeight w:val="85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政士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業執照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務所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務所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共同執業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政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158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鍾美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05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府地籍字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033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半畝堂聯合地政士事務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花蓮市延平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務所遷移本府管轄以外之區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註銷所核發之地政士開業執照。</w:t>
            </w:r>
          </w:p>
        </w:tc>
      </w:tr>
    </w:tbl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0:28:00Z</dcterms:created>
  <dc:creator> </dc:creator>
  <dc:description/>
  <cp:keywords/>
  <dc:language>en-US</dc:language>
  <cp:lastModifiedBy>user</cp:lastModifiedBy>
  <cp:lastPrinted>2018-05-17T08:28:00Z</cp:lastPrinted>
  <dcterms:modified xsi:type="dcterms:W3CDTF">2018-05-17T00:28:00Z</dcterms:modified>
  <cp:revision>2</cp:revision>
  <dc:subject/>
  <dc:title>花蓮縣政府 函 </dc:title>
</cp:coreProperties>
</file>