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6047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張嫦娥地政士申請開業執照註銷一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政府地政士開業異動清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1620"/>
        <w:gridCol w:w="1260"/>
        <w:gridCol w:w="144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1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嫦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1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嫦娥地政士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鳳林鎮公正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地政士開業執照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46:00Z</dcterms:created>
  <dc:creator> </dc:creator>
  <dc:description/>
  <cp:keywords/>
  <dc:language>en-US</dc:language>
  <cp:lastModifiedBy>user</cp:lastModifiedBy>
  <cp:lastPrinted>2018-03-30T08:45:00Z</cp:lastPrinted>
  <dcterms:modified xsi:type="dcterms:W3CDTF">2018-03-30T00:46:00Z</dcterms:modified>
  <cp:revision>2</cp:revision>
  <dc:subject/>
  <dc:title>花蓮縣政府 函 </dc:title>
</cp:coreProperties>
</file>