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日期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070053315A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註銷本縣江慶唐一員「不動產經紀人證書」，特此公告。</w:t>
      </w:r>
    </w:p>
    <w:p>
      <w:pPr>
        <w:pStyle w:val="Style16"/>
        <w:snapToGrid w:val="true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不動產經紀業管理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napToGrid w:val="true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「不動產經紀人證書」註銷公告清冊（如附件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花蓮縣「不動產經紀人證書」註銷公告清冊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800"/>
        <w:gridCol w:w="1980"/>
        <w:gridCol w:w="288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書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原因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江慶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花蓮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起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限屆滿未申請換發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0:00Z</dcterms:created>
  <dc:creator> </dc:creator>
  <dc:description/>
  <cp:keywords/>
  <dc:language>en-US</dc:language>
  <cp:lastModifiedBy>user</cp:lastModifiedBy>
  <cp:lastPrinted>2018-03-20T09:30:00Z</cp:lastPrinted>
  <dcterms:modified xsi:type="dcterms:W3CDTF">2018-03-20T01:30:00Z</dcterms:modified>
  <cp:revision>2</cp:revision>
  <dc:subject/>
  <dc:title>花蓮縣政府 函 </dc:title>
</cp:coreProperties>
</file>