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3999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註銷本縣許米練、王明貴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之「不動產經紀人證書」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不動產經紀業管理條例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「不動產經紀人證書」註銷公告清冊（如附件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花蓮縣「不動產經紀人證書」註銷公告清冊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800"/>
        <w:gridCol w:w="1980"/>
        <w:gridCol w:w="2880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證書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效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銷原因</w:t>
            </w:r>
          </w:p>
        </w:tc>
      </w:tr>
      <w:tr>
        <w:trPr>
          <w:trHeight w:val="9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米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花蓮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4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起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效期限屆滿未申請換發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明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花蓮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4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起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效期限屆滿未申請換發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5:00Z</dcterms:created>
  <dc:creator> </dc:creator>
  <dc:description/>
  <cp:keywords/>
  <dc:language>en-US</dc:language>
  <cp:lastModifiedBy>user</cp:lastModifiedBy>
  <cp:lastPrinted>2004-12-28T09:51:00Z</cp:lastPrinted>
  <dcterms:modified xsi:type="dcterms:W3CDTF">2018-03-02T07:49:00Z</dcterms:modified>
  <cp:revision>3</cp:revision>
  <dc:subject/>
  <dc:title>花蓮縣政府 函 </dc:title>
</cp:coreProperties>
</file>