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39856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有關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批地籍清理辦竣囑託登記為國有之土地，權利人自登記完畢之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得檢附證明文件依規定填具申請書向本府申請發給價金，公告周知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籍清理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地籍清理未能釐清權屬土地代為標售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囑託登記為國有之土地標示、登記名義人、第二次標售底價：詳見案附土地囑託登記國有公告清冊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起迄日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保管處所及保管款名稱：本府設立於臺灣中小企業銀行花蓮分行之「花蓮縣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籍清理保管款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專戶」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保管處所地址：花蓮縣花蓮市中山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得申請發給土地價金之期限：自土地登記完畢之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詳如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六、土地權利人應依地籍清理條例施行細則之規定，填具申請書並檢附相關證明文件，向本府申請發給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七、申請發給之土地價金，經審查無誤並公告期滿無人異議後，依該土地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標售底價扣除應納稅賦後之餘額，加計儲存於保管款專戶之應收利息發給之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91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720"/>
        <w:gridCol w:w="720"/>
        <w:gridCol w:w="720"/>
        <w:gridCol w:w="1080"/>
        <w:gridCol w:w="1260"/>
        <w:gridCol w:w="360"/>
        <w:gridCol w:w="540"/>
        <w:gridCol w:w="900"/>
        <w:gridCol w:w="900"/>
        <w:gridCol w:w="720"/>
      </w:tblGrid>
      <w:tr>
        <w:trPr>
          <w:tblHeader w:val="true"/>
          <w:trHeight w:val="360" w:hRule="atLeast"/>
        </w:trPr>
        <w:tc>
          <w:tcPr>
            <w:tcW w:w="919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22"/>
                <w:szCs w:val="22"/>
              </w:rPr>
              <w:t>花蓮縣政府辦竣地籍清理土地囑託登記國有公告清冊</w:t>
            </w:r>
          </w:p>
        </w:tc>
      </w:tr>
      <w:tr>
        <w:trPr>
          <w:tblHeader w:val="true"/>
          <w:trHeight w:val="28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土　地　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建　物　標　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原登記名義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囑託登記完畢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第二次標售底價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備　註</w:t>
            </w:r>
          </w:p>
        </w:tc>
      </w:tr>
      <w:tr>
        <w:trPr>
          <w:tblHeader w:val="true"/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鄉鎮市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段小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地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建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面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姓名或名稱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管理人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住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權利範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MT;細明體" w:ascii="新細明體;PMingLiU" w:hAnsi="新細明體;PMingLiU"/>
                <w:kern w:val="0"/>
                <w:sz w:val="22"/>
                <w:szCs w:val="22"/>
              </w:rPr>
              <w:t>UB08000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光復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砂荖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,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金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06120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796,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06-01-01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MT;細明體" w:ascii="新細明體;PMingLiU" w:hAnsi="新細明體;PMingLiU"/>
                <w:kern w:val="0"/>
                <w:sz w:val="22"/>
                <w:szCs w:val="22"/>
              </w:rPr>
              <w:t>UB080000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光復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砂荖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61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金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06120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MT;細明體" w:ascii="新細明體;PMingLiU" w:hAnsi="新細明體;PMingLiU"/>
                <w:kern w:val="0"/>
                <w:sz w:val="22"/>
                <w:szCs w:val="22"/>
              </w:rPr>
              <w:t>UB080000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光復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砂荖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4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カリテンァ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0612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06-01-02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MT;細明體" w:ascii="新細明體;PMingLiU" w:hAnsi="新細明體;PMingLiU"/>
                <w:kern w:val="0"/>
                <w:sz w:val="22"/>
                <w:szCs w:val="22"/>
              </w:rPr>
              <w:t>UB080000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光復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砂荖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,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836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カリテンァ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0612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06-01-03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MT;細明體" w:ascii="新細明體;PMingLiU" w:hAnsi="新細明體;PMingLiU"/>
                <w:kern w:val="0"/>
                <w:sz w:val="22"/>
                <w:szCs w:val="22"/>
              </w:rPr>
              <w:t>UB080000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光復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溪洲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041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吳正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0612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06-01-05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MT;細明體" w:ascii="新細明體;PMingLiU" w:hAnsi="新細明體;PMingLiU"/>
                <w:kern w:val="0"/>
                <w:sz w:val="22"/>
                <w:szCs w:val="22"/>
              </w:rPr>
              <w:t>UB080000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光復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砂荖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82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金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0612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4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06-01-06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MT;細明體" w:ascii="新細明體;PMingLiU" w:hAnsi="新細明體;PMingLiU"/>
                <w:kern w:val="0"/>
                <w:sz w:val="22"/>
                <w:szCs w:val="22"/>
              </w:rPr>
              <w:t>UB080000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光復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西富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55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阿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0612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6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06-01-07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MT;細明體" w:ascii="新細明體;PMingLiU" w:hAnsi="新細明體;PMingLiU"/>
                <w:kern w:val="0"/>
                <w:sz w:val="22"/>
                <w:szCs w:val="22"/>
              </w:rPr>
              <w:t>UB08000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光復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太巴塱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54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  <w:t>リガク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06120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9,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06-01-08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MT;細明體" w:ascii="新細明體;PMingLiU" w:hAnsi="新細明體;PMingLiU"/>
                <w:kern w:val="0"/>
                <w:sz w:val="22"/>
                <w:szCs w:val="22"/>
              </w:rPr>
              <w:t>UB0800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光復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太巴塱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81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リガク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06120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MT;細明體" w:ascii="新細明體;PMingLiU" w:hAnsi="新細明體;PMingLiU"/>
                <w:kern w:val="0"/>
                <w:sz w:val="22"/>
                <w:szCs w:val="22"/>
              </w:rPr>
              <w:t>UB080000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光復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南富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3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リガク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0612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06-01-09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4:00Z</dcterms:created>
  <dc:creator> </dc:creator>
  <dc:description/>
  <cp:keywords/>
  <dc:language>en-US</dc:language>
  <cp:lastModifiedBy>user</cp:lastModifiedBy>
  <cp:lastPrinted>2018-03-02T14:13:00Z</cp:lastPrinted>
  <dcterms:modified xsi:type="dcterms:W3CDTF">2018-03-02T06:14:00Z</dcterms:modified>
  <cp:revision>2</cp:revision>
  <dc:subject/>
  <dc:title>花蓮縣政府 函 </dc:title>
</cp:coreProperties>
</file>